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</w:rPr>
        <w:t>考研数学真题五步进阶法</w:t>
      </w:r>
      <w:r>
        <w:rPr>
          <w:sz w:val="40"/>
          <w:szCs w:val="21"/>
        </w:rPr>
        <w:t>,</w:t>
      </w:r>
      <w:r>
        <w:rPr>
          <w:sz w:val="40"/>
          <w:szCs w:val="21"/>
        </w:rPr>
        <w:t>做过的题目不白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/>
      </w:pPr>
      <w:r>
        <w:rPr/>
        <w:t>同学们，历年考研数学真题是我们尽心巩固复习，检测我们复习效果的重要资料。在我们做考研数学历年真题时如如何才能够提高效率，而不是做过的题目白做了呢？文都考研小编整理了五步进阶法这一针对考研数学真题的方法，仅供同学们参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/>
      </w:pPr>
      <w:r>
        <w:rPr/>
        <w:t>第一步，适应真题。进入真题复习阶段之后，你要做的不是马上做一套卷子，而是要把做真题的感觉摸出来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/>
      </w:pPr>
      <w:r>
        <w:rPr/>
        <w:t>具体怎么摸呢</w:t>
      </w:r>
      <w:r>
        <w:rPr/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/>
      </w:pPr>
      <w:r>
        <w:rPr/>
        <w:t>首先选择</w:t>
      </w:r>
      <w:r>
        <w:rPr/>
        <w:t>2007</w:t>
      </w:r>
      <w:r>
        <w:rPr/>
        <w:t>到</w:t>
      </w:r>
      <w:r>
        <w:rPr/>
        <w:t>2011</w:t>
      </w:r>
      <w:r>
        <w:rPr/>
        <w:t>年的真题。去一道题一道题地做，做一道题，然后对答案，对完答案，如果觉得还有不清楚的、或者做错的，就要去补足相应的知识漏洞，可以去看课本，也可以回顾复习考研数学辅导教材的相应考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/>
      </w:pPr>
      <w:r>
        <w:rPr/>
        <w:t>第二步，等觉得自己的考研数学基础知识差不多都掌握了的时候，那就是可以做整套卷子的时候了，这时候开始尝试开始做一整套卷子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/>
      </w:pPr>
      <w:r>
        <w:rPr/>
        <w:t>接着上面，选择</w:t>
      </w:r>
      <w:r>
        <w:rPr/>
        <w:t>2012</w:t>
      </w:r>
      <w:r>
        <w:rPr/>
        <w:t>到</w:t>
      </w:r>
      <w:r>
        <w:rPr/>
        <w:t>2016</w:t>
      </w:r>
      <w:r>
        <w:rPr/>
        <w:t>年的真题。找一个不被打扰的时间段，准备好草稿纸和笔，开始</w:t>
      </w:r>
      <w:r>
        <w:rPr/>
        <w:t>3</w:t>
      </w:r>
      <w:r>
        <w:rPr/>
        <w:t>小时倒计时，模拟考场，任何事情也不准打扰到你，因为一旦分心，你这次的自我检测就和真正的考场有差距，就起不到检测的效果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/>
      </w:pPr>
      <w:r>
        <w:rPr/>
        <w:t>如果遇到了不会做的题，就标记一下直接跳过，等把所有题做完之后再回来思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/>
      </w:pPr>
      <w:r>
        <w:rPr/>
        <w:t>如果所有能做的题都做完了，那么可以交卷了。对完答案之后，在这张卷子上标记：你所用的时间，和你的分数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/>
      </w:pPr>
      <w:r>
        <w:rPr/>
        <w:t>第三步，回顾你做过的十年考研数学真题中的错题，和虽然做对了但是概念模糊的题。重复训练有助于加深记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/>
      </w:pPr>
      <w:r>
        <w:rPr/>
        <w:t>为什么要做这个工作</w:t>
      </w:r>
      <w:r>
        <w:rPr/>
        <w:t>?</w:t>
      </w:r>
      <w:r>
        <w:rPr/>
        <w:t>因为这是你检测自己真实水平的最后准备阶段了，在做最后三年真题之前，要争取把所有的不清楚的问题都解决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/>
      </w:pPr>
      <w:r>
        <w:rPr/>
        <w:t>第四步，拿出近</w:t>
      </w:r>
      <w:r>
        <w:rPr/>
        <w:t>3</w:t>
      </w:r>
      <w:r>
        <w:rPr/>
        <w:t>年的考研数学真题，开始检测自己的数学真正实力。这三年检测下来的平均分，基本上就是你考研真实分数的水平减五分（仅参考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/>
      </w:pPr>
      <w:r>
        <w:rPr/>
        <w:t>第五步，也就是最后一步，把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这三年的真题重复再做两遍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0"/>
        <w:jc w:val="both"/>
        <w:textAlignment w:val="auto"/>
        <w:rPr/>
      </w:pPr>
      <w:r>
        <w:rPr/>
        <w:t>为什么要重复做近</w:t>
      </w:r>
      <w:r>
        <w:rPr/>
        <w:t>3</w:t>
      </w:r>
      <w:r>
        <w:rPr/>
        <w:t>年的考研数学真题呢</w:t>
      </w:r>
      <w:r>
        <w:rPr/>
        <w:t>?</w:t>
      </w:r>
      <w:r>
        <w:rPr/>
        <w:t>因为近三年的真题，代表了下一年真题的出题方向，你把近三年真题所有要考的知识点全部弄清楚，你就可以非常自信地说，你对</w:t>
      </w:r>
      <w:r>
        <w:rPr/>
        <w:t>2020</w:t>
      </w:r>
      <w:r>
        <w:rPr/>
        <w:t>年考研数学真题的大部分考点都已经掌握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ZTDWYW</cp:lastModifiedBy>
  <cp:lastPrinted>2014-10-14T16:20:00Z</cp:lastPrinted>
  <dcterms:modified xsi:type="dcterms:W3CDTF">2019-08-16T09:12:1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