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9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下半年英语四级词汇必备：令人信服的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词的重要意义学过英语的人都应该清楚，尤其是在考试前，如果你不能积累更多的词汇，那么在考试的时候也不会轻松。今天</w:t>
      </w:r>
      <w:hyperlink r:id="rId2" w:tgtFrame="https://cet46.wendu.com/2019/0814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文都四六级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大家分享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下半年英语</w:t>
      </w:r>
      <w:hyperlink r:id="rId3" w:tgtFrame="https://cet46.wendu.com/2019/0814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四级词汇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必备：令人信服的，希望对您有所帮助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mong the most convincing reasons given by people for..., one should be mentioned that..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英语四级词汇译文</w:t>
      </w:r>
      <w:r>
        <w:rPr>
          <w:rStyle w:val="StrongEmphasis"/>
          <w:rFonts w:eastAsia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人们为了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.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而给出了这么多令人信服的原因之后，我们还应该注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.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四级词汇讲解</w:t>
      </w:r>
      <w:r>
        <w:rPr>
          <w:rStyle w:val="StrongEmphasis"/>
          <w:rFonts w:eastAsia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句型是典型的议论文或者图表文中补充说明问题的句型。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onvincin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意为“令人信服的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理的”。如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is arguments sound convincing but they're based on delusion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他的论据听起来似乎有理，但根本上是欺骗性的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句型在替换时应该注意的是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for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后面必须接名词、动名词或者名词性短语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that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后面应该接与前文语义相反或者不同的宾语从句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四级句型拓展</w:t>
      </w:r>
      <w:r>
        <w:rPr>
          <w:rStyle w:val="StrongEmphasis"/>
          <w:rFonts w:eastAsia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※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fter all the reasons given by people for supporting traditional energy, one should be mentioned that the environment on the earth is unrecoverable once destroyed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人们给出了所有支持传统能源的理由之后，我们应该注意到，地球上的环境一旦被破坏就无法恢复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※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e may look into every possible reason except the real one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可能研究了每一种可能的原因，就是没有研究真正的原因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四级考试中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级词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积累是很重要的，同学们在复习</w:t>
      </w:r>
      <w:hyperlink r:id="rId4" w:tgtFrame="https://cet46.wendu.com/2019/0814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四级词汇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时候一定要认真对待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级词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应对四级考试的基础，尽量多的积累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级词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量才会使我们考试时把握更大。在这里，</w:t>
      </w:r>
      <w:hyperlink r:id="rId5" w:tgtFrame="https://cet46.wendu.com/2019/0814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文都四六级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网祝同学们早日通过</w:t>
      </w:r>
      <w:hyperlink r:id="rId6" w:tgtFrame="https://cet46.wendu.com/2019/0814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四级考试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4/cihui/" TargetMode="External"/><Relationship Id="rId4" Type="http://schemas.openxmlformats.org/officeDocument/2006/relationships/hyperlink" Target="https://cet46.wendu.com/cet4/cihui/" TargetMode="External"/><Relationship Id="rId5" Type="http://schemas.openxmlformats.org/officeDocument/2006/relationships/hyperlink" Target="https://cet46.wendu.com/" TargetMode="External"/><Relationship Id="rId6" Type="http://schemas.openxmlformats.org/officeDocument/2006/relationships/hyperlink" Target="https://cet46.wendu.com/zixun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08-16T01:09:3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