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9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下半年英语四级词汇必备：优缺点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词的重要意义学过英语的人都应该清楚，尤其是在考试前，如果你不能积累更多的词汇，那么在考试的时候也不会轻松。今天</w:t>
      </w:r>
      <w:hyperlink r:id="rId2" w:tgtFrame="https://cet46.wendu.com/2019/0814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文都四六级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大家分享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下半年英语</w:t>
      </w:r>
      <w:hyperlink r:id="rId3" w:tgtFrame="https://cet46.wendu.com/2019/0814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四级词汇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必备：优缺点，希望对您有所帮助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onderful as... is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，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owever, it has its own disadvantages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英语四级词汇译文</w:t>
      </w:r>
      <w:r>
        <w:rPr>
          <w:rStyle w:val="StrongEmphasis"/>
          <w:rFonts w:eastAsia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尽管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.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很好，但是，它还是有自身的缺点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四级词汇讲解</w:t>
      </w:r>
      <w:r>
        <w:rPr>
          <w:rStyle w:val="StrongEmphasis"/>
          <w:rFonts w:eastAsia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句型是典型的分析某一个事物的优缺点的句型，既可以用于议论文，也可以用于说明文和书信。本句型使用的位置比较固定，即必须在说明了事物的优点之后，意在引出其缺点。本句型中需要替换的省略号部分应该为名词或者名词性短语。本句型需要注意的是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wonderful as...is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这半句用的是倒装语序，这是由形容词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onderful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前置决定的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果在替换时，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onderful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者其他形容词仍置于句首，那么倒装语序也应该保留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四级句型拓展</w:t>
      </w:r>
      <w:r>
        <w:rPr>
          <w:rStyle w:val="StrongEmphasis"/>
          <w:rFonts w:eastAsia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※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iving in a big city is wonderful, however it has its own disadvantages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住在大城市里确实很棒，但是这样也有其自身的缺点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※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wful as it is, it is beneficial to your health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尽管看起来很可怕，但是它对你的健康有好处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四级考试中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级词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积累是很重要的，同学们在复习</w:t>
      </w:r>
      <w:hyperlink r:id="rId4" w:tgtFrame="https://cet46.wendu.com/2019/0814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四级词汇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时候一定要认真对待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级词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应对四级考试的基础，尽量多的积累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级词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量才会使我们考试时把握更大。在这里，</w:t>
      </w:r>
      <w:hyperlink r:id="rId5" w:tgtFrame="https://cet46.wendu.com/2019/0814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文都四六级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试网祝同学们早日通过</w:t>
      </w:r>
      <w:hyperlink r:id="rId6" w:tgtFrame="https://cet46.wendu.com/2019/0814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四级考试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4/cihui/" TargetMode="External"/><Relationship Id="rId4" Type="http://schemas.openxmlformats.org/officeDocument/2006/relationships/hyperlink" Target="https://cet46.wendu.com/cet4/cihui/" TargetMode="External"/><Relationship Id="rId5" Type="http://schemas.openxmlformats.org/officeDocument/2006/relationships/hyperlink" Target="https://cet46.wendu.com/" TargetMode="External"/><Relationship Id="rId6" Type="http://schemas.openxmlformats.org/officeDocument/2006/relationships/hyperlink" Target="https://cet46.wendu.com/zixun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08-16T01:13:27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