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12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月英语四级口语两人对话：没有后悔药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口语考试成绩合格者由教育部高等教育司发给证书，证书分为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、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、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三个等级，成绩低于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的不发给证书。今天</w:t>
      </w:r>
      <w:hyperlink r:id="rId2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编为大家分享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英语</w:t>
      </w:r>
      <w:hyperlink r:id="rId3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口语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两人对话：没有后悔药，希望对您有所帮助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四级口语第一，迷你对话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考试又不及格，我本应该好好准备考试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: There's no point crying over split milk , as longas you study hard in future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吃后悔药是没用的，只要你今后努力学习就可以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: I will. But I have some difficulties in learningphysics. Will you please help me?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会的，但是我学期物理来感觉有困难，你可以帮我吗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: OK. If you have any question, just come and ask me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好的，如果你有什么问题的话，就来找我吧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四级口语第二，地道表达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ry over spilt milk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解词释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ry over the spilt milk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意思是：为已经发生的事情而无法补救的事情懊悔，覆水难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拓展范例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You have lost the game but don't cry over spilt milk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比赛失败的，但伤心也是徒劳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Don't cry over spilt milk. Just call her and apologize for what you said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覆水难收，打电话给她，为你讲过的话道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"There's no use crying over spilt milk. "she said, " It's too late. "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她说：“无法挽回的事哭也没用了，太迟了。”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四级口语第三，语汇积累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 fail in the exa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考试失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By my calculation, 5% of the students will fail in the exam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据我估计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百分之五的学生不能通过这次考试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He studied hard only to fail in the exam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他这么用功，结果竟然考场失利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 prepare for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为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....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做准备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g. She decided to forgo the party and prepare for the English exam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她决定不去参加聚会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英语考试作好准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Then what should a secretary do to prepare for a meeting?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那么秘书应做些什么样的准备工作呢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 as long a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只要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....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They all continued their regard for me as long as they lived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他们毕生都在关心着我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You can stay as long as you pay the rent on time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只要你按时交房租，你就能住这儿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 in futur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今后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In future he will have to fend for himself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今以后他得自己谋生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She envisaged her married life in future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她想像未来的婚姻生活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. have some difficulties in: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....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有困难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I have some difficulties in pronunciation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发音方面有些困难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You may have some difficulties in arranging railway transportation, I guess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猜你们安排铁路运输有困难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. There's no point in doing something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做某事没有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There' s no point in wasting time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耗时间没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There's no point in getting worked up about it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此大发脾气也无济于事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g. There's no point having wishes if you don't at least try to do them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理想，却不愿为之努力，那只是空想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，就是</w:t>
      </w:r>
      <w:hyperlink r:id="rId4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老师为各位考生带来的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英语</w:t>
      </w:r>
      <w:hyperlink r:id="rId5" w:tgtFrame="https://cet46.wendu.com/2019/0814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口语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两人对话：没有后悔药，希望能够对各位考生有所助益。文都教育祝各位同学都可以取得令人满意的成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4/kouyu/" TargetMode="External"/><Relationship Id="rId4" Type="http://schemas.openxmlformats.org/officeDocument/2006/relationships/hyperlink" Target="https://cet46.wendu.com/" TargetMode="External"/><Relationship Id="rId5" Type="http://schemas.openxmlformats.org/officeDocument/2006/relationships/hyperlink" Target="https://cet46.wendu.com/cet4/kouy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08-16T01:20:3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