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19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2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英语四级口语两人对话：做梦也没想到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口语考试成绩合格者由教育部高等教育司发给证书，证书分为 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、 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、 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三个等级，成绩低于 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的不发给证书。今天</w:t>
      </w:r>
      <w:hyperlink r:id="rId2" w:tgtFrame="https://cet46.wendu.com/2019/0813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6632F"/>
            <w:spacing w:val="0"/>
            <w:sz w:val="24"/>
            <w:szCs w:val="24"/>
            <w:u w:val="none"/>
            <w:shd w:fill="FFFFFF" w:val="clear"/>
          </w:rPr>
          <w:t>文都四六级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编为大家分享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英语</w:t>
      </w:r>
      <w:hyperlink r:id="rId3" w:tgtFrame="https://cet46.wendu.com/2019/0813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6632F"/>
            <w:spacing w:val="0"/>
            <w:sz w:val="24"/>
            <w:szCs w:val="24"/>
            <w:u w:val="none"/>
            <w:shd w:fill="FFFFFF" w:val="clear"/>
          </w:rPr>
          <w:t>四级口语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两人对话：做梦也没想到，希望对您有所帮助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6632F"/>
          <w:spacing w:val="0"/>
          <w:sz w:val="24"/>
          <w:szCs w:val="24"/>
          <w:shd w:fill="FFFFFF" w:val="clear"/>
        </w:rPr>
        <w:t>四级口语第一，迷你对话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: You look so excited, aren't you?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你看起来很兴奋，是吗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?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: It's beyond my wildest dreams! I won the firstplace in the contest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实在是做梦也没想到我在竞赛中那第一名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: Congratulations!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祝贺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!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 : Thank you!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谢谢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!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6632F"/>
          <w:spacing w:val="0"/>
          <w:sz w:val="24"/>
          <w:szCs w:val="24"/>
          <w:shd w:fill="FFFFFF" w:val="clear"/>
        </w:rPr>
        <w:t>四级口语第二，地道表达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eyond one's wildest dreams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.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解词释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eyond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“超越”的意思，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ope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指“愿望，希望”，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wildest dreams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指“自由的，没有限制的想象”。那么，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eyond one's wildest dreams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引申为“做梦也没想到”的意思。也可以说为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eyond one'shope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.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拓展范例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.g. Last year when Mr. Lee began his first return into the stock market, becoming a millionairewas beyond his wildest dreams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当李先生去年开始涉足股市时，他做梦也没想到会变成百万富翁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.g. Most royal families in Europe lived a life beyond our wildest dreams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以往大多数的欧洲皇室家族都过着超乎我们想象的奢侈生活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.g. The boss pays them a salary beyond their wildest dreams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他们做梦也没想到老板付给他们如此丰厚的薪水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6632F"/>
          <w:spacing w:val="0"/>
          <w:sz w:val="24"/>
          <w:szCs w:val="24"/>
          <w:shd w:fill="FFFFFF" w:val="clear"/>
        </w:rPr>
        <w:t>四级口语第三，视野拓展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 win the first place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获得冠军，获得第一名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.g. Hearing he win the first place finally, we all jumped with joy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听到熊倪最后获得了第一名，我们都高兴得跳起来了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.g. I didn't expect to win the first place in the competition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没想到会在比赛中获得第一名的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 in the contest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在比赛中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.g. His poem won the first prize in the contest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他的诗作在比赛中获得第一名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.g. What I want to know is who won in the contest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想知道的是谁在竞争中获胜了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以上，就是</w:t>
      </w:r>
      <w:hyperlink r:id="rId4" w:tgtFrame="https://cet46.wendu.com/2019/0813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6632F"/>
            <w:spacing w:val="0"/>
            <w:sz w:val="24"/>
            <w:szCs w:val="24"/>
            <w:u w:val="none"/>
            <w:shd w:fill="FFFFFF" w:val="clear"/>
          </w:rPr>
          <w:t>文都四六级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英语老师为各位考生带来的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英语</w:t>
      </w:r>
      <w:hyperlink r:id="rId5" w:tgtFrame="https://cet46.wendu.com/2019/0813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6632F"/>
            <w:spacing w:val="0"/>
            <w:sz w:val="24"/>
            <w:szCs w:val="24"/>
            <w:u w:val="none"/>
            <w:shd w:fill="FFFFFF" w:val="clear"/>
          </w:rPr>
          <w:t>四级口语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两人对话：做梦也没想到，希望能够对各位考生有所助益。文都教育祝各位同学都可以取得令人满意的成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" TargetMode="External"/><Relationship Id="rId3" Type="http://schemas.openxmlformats.org/officeDocument/2006/relationships/hyperlink" Target="https://cet46.wendu.com/cet4/kouyu/" TargetMode="External"/><Relationship Id="rId4" Type="http://schemas.openxmlformats.org/officeDocument/2006/relationships/hyperlink" Target="https://cet46.wendu.com/" TargetMode="External"/><Relationship Id="rId5" Type="http://schemas.openxmlformats.org/officeDocument/2006/relationships/hyperlink" Target="https://cet46.wendu.com/cet4/kouyu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你的名字我的心事1401867380</cp:lastModifiedBy>
  <cp:lastPrinted>2014-10-14T16:20:00Z</cp:lastPrinted>
  <dcterms:modified xsi:type="dcterms:W3CDTF">2019-08-16T01:29:29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