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病人的临终状态又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临床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濒死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代谢衰退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大脑出现不可逆变化的阶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濒死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临终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临终病人临终阶段的心理反应，一般排列顺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否认期、忧郁期、协议期、愤怒期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否认期、协议期、愤怒期、接受期、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否认期、愤怒期、协议期、忧郁期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忧郁期、愤怒期、否认期、协议期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忧郁期、否认期、愤怒期、协议期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临床上进行尸体护理的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生做出死亡诊断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各种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跳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意识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进行尸体护理，下列做法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置尸体去枕平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装上活动假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必要时用绷带托扶下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伤口者要更换敷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各孔道用棉花填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项不是临床死亡期的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跳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各种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延髓处于深度抑制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组织细胞新陈代谢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死亡的诊断依据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、心跳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肢冰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瞳孔散大而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电图呈直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心理反应处于否认期的临终患者常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忧郁、悲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表情淡漠、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情不好对工作人员发脾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承认自己的病情，认为“不可能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配合治疗，想尽一切办法延长寿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尸斑通常出现在死亡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判断患者临床死亡期的主要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张力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瞳孔对光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桡动脉搏动不可触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机体新陈代谢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身体温度接近窜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19T05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