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面容枯槁、面色苍白或铅灰、表情淡漠、眼眶凹陷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慢性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危重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满月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二尖瓣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性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护士为患者丁某测量脉搏后，其手仍置于患者桡动脉部位是为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便于看表计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表示对患者的安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转移患者的注意力便于测量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测脉搏，计呼吸节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复核脉搏的准确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当怀疑患者有心跳呼吸骤停时，为迅速确诊，首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测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听心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触颈、股动脉搏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数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做心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长期吸氧的患者最好采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鼻塞法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单侧鼻导管法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头罩法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面罩法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使用氧气枕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重度缺氧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神志清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三凹征明显，显著发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仅有轻度发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动脉血氧分压</w:t>
      </w:r>
      <w:r>
        <w:rPr>
          <w:rFonts w:eastAsia="宋体" w:cs="宋体" w:ascii="宋体" w:hAnsi="宋体"/>
          <w:sz w:val="21"/>
          <w:szCs w:val="21"/>
        </w:rPr>
        <w:t>6.0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二氧化碳分压</w:t>
      </w:r>
      <w:r>
        <w:rPr>
          <w:rFonts w:eastAsia="宋体" w:cs="宋体" w:ascii="宋体" w:hAnsi="宋体"/>
          <w:sz w:val="21"/>
          <w:szCs w:val="21"/>
        </w:rPr>
        <w:t>9.3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使用简易呼吸器前，首要的步骤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除呼吸道分泌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将面罩紧扣病人的口鼻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俯卧，人工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氧气吸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使用呼吸中枢兴奋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气管内吸痰一次吸引时间不宜超过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秒，其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吸痰器工作时间过长易损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吸痰管通过痰液过多易阻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引起病人刺激性呛咳造成不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引起病人缺氧和发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吸痰用托盘暴露时间过久会造成细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正常人瞳孔直径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mm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吸痰时，如痰液黏稠，下列哪项处理错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滴少量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增大负压吸引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叩拍胸背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协助更换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雾化吸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洗胃目的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除胃内刺激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减轻胃黏膜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用灌洗液中和毒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手术或检查前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排除肠道积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8-19T05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