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留取</w:t>
      </w:r>
      <w:r>
        <w:rPr>
          <w:rFonts w:eastAsia="宋体"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尿标本应告知病人从几点开始到几点结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早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至晚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早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至晚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早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至次日晨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早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至次日晨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早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至次日晨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留</w:t>
      </w:r>
      <w:r>
        <w:rPr>
          <w:rFonts w:eastAsia="宋体"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尿标本时加入甲醛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固定尿中有机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防止尿液中的激素被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防止尿液被污染变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持尿液中的化学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防止尿液改变颜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采血清标本作肝功能检查，错误的步骤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空腹采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用干燥试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采血后取下针头缓慢注入试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液泡沫不能注入试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液注入试管后要摇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不符合血培养标本采集原则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标本容器外贴标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采集量一般为</w:t>
      </w:r>
      <w:r>
        <w:rPr>
          <w:rFonts w:eastAsia="宋体" w:cs="宋体" w:ascii="宋体" w:hAnsi="宋体"/>
          <w:sz w:val="21"/>
          <w:szCs w:val="21"/>
        </w:rPr>
        <w:t>3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在使用抗生素前采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采集时严格执行无菌操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液注入标本瓶后轻轻摇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作尿糖定量检查应加入的防腐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5%</w:t>
      </w:r>
      <w:r>
        <w:rPr>
          <w:rFonts w:ascii="宋体" w:hAnsi="宋体" w:cs="宋体"/>
          <w:sz w:val="21"/>
          <w:szCs w:val="21"/>
        </w:rPr>
        <w:t>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浓盐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稀盐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对</w:t>
      </w:r>
      <w:r>
        <w:rPr>
          <w:rFonts w:eastAsia="宋体" w:cs="宋体" w:ascii="宋体" w:hAnsi="宋体"/>
          <w:sz w:val="21"/>
          <w:szCs w:val="21"/>
        </w:rPr>
        <w:t>17-</w:t>
      </w:r>
      <w:r>
        <w:rPr>
          <w:rFonts w:ascii="宋体" w:hAnsi="宋体" w:cs="宋体"/>
          <w:sz w:val="21"/>
          <w:szCs w:val="21"/>
        </w:rPr>
        <w:t>羟类固醇检查的尿标本使用浓盐酸防腐剂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防止尿中激素被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固定尿中有机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保持尿液的化学成分不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避免尿液被污染变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防止尿液颜色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检查痰中癌细胞，固定标本的溶液宜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草酸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石炭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5%</w:t>
      </w:r>
      <w:r>
        <w:rPr>
          <w:rFonts w:ascii="宋体" w:hAnsi="宋体" w:cs="宋体"/>
          <w:sz w:val="21"/>
          <w:szCs w:val="21"/>
        </w:rPr>
        <w:t>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1%</w:t>
      </w:r>
      <w:r>
        <w:rPr>
          <w:rFonts w:ascii="宋体" w:hAnsi="宋体" w:cs="宋体"/>
          <w:sz w:val="21"/>
          <w:szCs w:val="21"/>
        </w:rPr>
        <w:t>苯扎溴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做真菌培养时，取分泌物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双侧腭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咽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扁桃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溃疡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舌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采集粪便标本检查阿米巴原虫前，将便盆加热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减少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保持原虫活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降低假阳性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降低假阴性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使患者舒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采血进行哪项检查时，需用抗凝管采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甘油三酯的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功能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清酶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尿素氮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钠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8-19T06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