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妇产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初产妇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孕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，规律宫缩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。产科检查：宫口开大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，臀先露，</w:t>
      </w:r>
      <w:r>
        <w:rPr>
          <w:rFonts w:eastAsia="宋体" w:cs="宋体" w:ascii="宋体" w:hAnsi="宋体"/>
          <w:sz w:val="21"/>
          <w:szCs w:val="21"/>
        </w:rPr>
        <w:t>S=-2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钟前自然破膜，胎心监护显示胎心率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阴道内诊触及搏动条索状物，最恰当的处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采取头低臀高位，立即行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氧，胎心恢复后立即行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行外转胎位术后待自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静脉滴注缩宫素，宫口开全行臀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行内转胎位术后待自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脐带先露与脐带脱垂对母儿的影响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增加剖宫产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心率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胎儿缺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心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脐带血循环阻断超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钟，胎死宫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病理性缩复环最常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张性宫缩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妇女型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软产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盆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枕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初孕妇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。腹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加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。查体：</w:t>
      </w:r>
      <w:r>
        <w:rPr>
          <w:rFonts w:eastAsia="宋体" w:cs="宋体" w:ascii="宋体" w:hAnsi="宋体"/>
          <w:sz w:val="21"/>
          <w:szCs w:val="21"/>
        </w:rPr>
        <w:t>BP 130/90mmhg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10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下腹拒按，阴道口可见胎儿上肢，胎心音消失。导尿呈淡红色。首选的处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行毁胎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内倒转后臀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行胎头吸引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立即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行产钳助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G2P1</w:t>
      </w:r>
      <w:r>
        <w:rPr>
          <w:rFonts w:ascii="宋体" w:hAnsi="宋体" w:cs="宋体"/>
          <w:sz w:val="21"/>
          <w:szCs w:val="21"/>
        </w:rPr>
        <w:t>，孕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，剖宫产史。自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周起间断少量阴道流血，无腹痛。昨晚突然阴道出血。因故未及时就诊。今日就诊途中下腹部突发撕裂样剧痛，伴有阴道流血。查体：全腹部压痛、反跳痛、移动性浊音，腹壁可清楚触及胎体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强直性子宫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兆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肌瘤红色变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预防羊水栓塞以下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避免过强的宫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宫缩间歇破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严格遵守缩宫素使用的适应证和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剖宫产可预防羊水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膜早破容易合并羊水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羊水栓塞的病理生理改变不包括下列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过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肾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全身小动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栓塞、肺动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弥散性血管内凝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19T06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