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妇产科主治医师备考复习题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产褥感染确定病原体的方法不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分泌物涂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原体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检查病原体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检测特异性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诊刮取内膜病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厌氧菌在产褥感染中占重要地位，下列描述不恰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与葡萄球菌混合感染，脓液有恶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主要有厌氧性链球菌和厌氧性类杆菌属，属于阴道的正常菌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引起血栓性静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细菌培养阳性率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甲硝唑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产妇，产后第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发热达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，恶露多而浑浊，有臭味，子宫复旧不佳，有压痛。下述哪一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床边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物理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抗感染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坐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某产妇，会阴侧切术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阴道出血不多，自觉会阴胀痛，发热。检查见局部红肿、硬结，体温</w:t>
      </w:r>
      <w:r>
        <w:rPr>
          <w:rFonts w:eastAsia="宋体" w:cs="宋体" w:ascii="宋体" w:hAnsi="宋体"/>
          <w:sz w:val="21"/>
          <w:szCs w:val="21"/>
        </w:rPr>
        <w:t>38℃</w:t>
      </w:r>
      <w:r>
        <w:rPr>
          <w:rFonts w:ascii="宋体" w:hAnsi="宋体" w:cs="宋体"/>
          <w:sz w:val="21"/>
          <w:szCs w:val="21"/>
        </w:rPr>
        <w:t>。不恰当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抗生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会阴局部切口拆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延缓会阴切口拆线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会阴局部理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持会阴部清洁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晚期产后出血发生在产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4</w:t>
      </w:r>
      <w:r>
        <w:rPr>
          <w:rFonts w:ascii="宋体" w:hAnsi="宋体" w:cs="宋体"/>
          <w:sz w:val="21"/>
          <w:szCs w:val="21"/>
        </w:rPr>
        <w:t>小时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2</w:t>
      </w:r>
      <w:r>
        <w:rPr>
          <w:rFonts w:ascii="宋体" w:hAnsi="宋体" w:cs="宋体"/>
          <w:sz w:val="21"/>
          <w:szCs w:val="21"/>
        </w:rPr>
        <w:t>天以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</w:t>
      </w:r>
      <w:r>
        <w:rPr>
          <w:rFonts w:ascii="宋体" w:hAnsi="宋体" w:cs="宋体"/>
          <w:sz w:val="21"/>
          <w:szCs w:val="21"/>
        </w:rPr>
        <w:t>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</w:t>
      </w:r>
      <w:r>
        <w:rPr>
          <w:rFonts w:ascii="宋体" w:hAnsi="宋体" w:cs="宋体"/>
          <w:sz w:val="21"/>
          <w:szCs w:val="21"/>
        </w:rPr>
        <w:t>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晚期产后出血的常见原因，不恰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胎盘残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蜕膜残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胎盘附着面感染或复旧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剖宫产术后子宫伤口裂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活动少以致恶露不能排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产褥中暑的发病机制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体温调节中枢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散热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产热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体内热积蓄过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外环境高温、高湿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对于产褥中暑描述不恰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产褥中暑在发病前常有时间较长的先兆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容易在高温、高湿的环境下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是一种中枢性体温调节功能障碍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以发生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以发生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对于产褥中暑患者，下列处理不恰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冷水和乙醇擦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将患者置于阴凉、通风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℃</w:t>
      </w:r>
      <w:r>
        <w:rPr>
          <w:rFonts w:ascii="宋体" w:hAnsi="宋体" w:cs="宋体"/>
          <w:sz w:val="21"/>
          <w:szCs w:val="21"/>
        </w:rPr>
        <w:t>葡萄糖盐水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00ml</w:t>
      </w:r>
      <w:r>
        <w:rPr>
          <w:rFonts w:ascii="宋体" w:hAnsi="宋体" w:cs="宋体"/>
          <w:sz w:val="21"/>
          <w:szCs w:val="21"/>
        </w:rPr>
        <w:t>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氯丙嗪</w:t>
      </w:r>
      <w:r>
        <w:rPr>
          <w:rFonts w:eastAsia="宋体" w:cs="宋体" w:ascii="宋体" w:hAnsi="宋体"/>
          <w:sz w:val="21"/>
          <w:szCs w:val="21"/>
        </w:rPr>
        <w:t>25mg</w:t>
      </w:r>
      <w:r>
        <w:rPr>
          <w:rFonts w:ascii="宋体" w:hAnsi="宋体" w:cs="宋体"/>
          <w:sz w:val="21"/>
          <w:szCs w:val="21"/>
        </w:rPr>
        <w:t>加入葡萄糖盐水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中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滴完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重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能迅速降温，以防月子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19T06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