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收集妇科病史时，下列哪项是不恰当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情越重，越需要详细了解和掌握病情后才能开始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外院转诊者，应阅读病情介绍，作为重要参考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患者可以启发，但应避免暗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诉应简单明确地提出主要症状和发病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有鉴别诊断意义的阴性症状应列入现病史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生育情况：足月顺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胎，孕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顺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胎，均健在。自然流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人工流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。其生育史的书写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—1—1—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—1—3—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—0—2—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—0—3—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—1—3—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于妇科检查下列哪项是不恰当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疑有盆腔病变而检查不满意，可在麻醉下进行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男医师检查病人应有其他医护人员在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检查前应排空膀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就诊患者均应行双合诊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应尽量避免经期做妇科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双合诊其目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扪清阴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扪清宫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扪清宫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扪清输卵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扪清子宫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以突发左下腹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入院。体格检查：面色苍白，心率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80/60mmH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提示：子宫大小正常，左侧附件区囊性占位，盆腔中度积液。最有价值的病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无停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无外伤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无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无晕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女性，因月经量增多，进行性痛经就诊，下列哪项体检与其主诉有密切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上前唇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1cm×0.5cm</w:t>
      </w:r>
      <w:r>
        <w:rPr>
          <w:rFonts w:ascii="宋体" w:hAnsi="宋体" w:cs="宋体"/>
          <w:sz w:val="21"/>
          <w:szCs w:val="21"/>
        </w:rPr>
        <w:t>的赘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体孕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大小，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体孕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大小，硬，外形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颈外口有“一”字横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B</w:t>
      </w:r>
      <w:r>
        <w:rPr>
          <w:rFonts w:ascii="宋体" w:hAnsi="宋体" w:cs="宋体"/>
          <w:sz w:val="21"/>
          <w:szCs w:val="21"/>
        </w:rPr>
        <w:t>超检查显示“落雪征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输卵管慢性炎症的治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卵管不通畅者，可子宫腔注射抗生素、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卵管不通畅者可进行</w:t>
      </w:r>
      <w:r>
        <w:rPr>
          <w:rFonts w:eastAsia="宋体" w:cs="宋体" w:ascii="宋体" w:hAnsi="宋体"/>
          <w:sz w:val="21"/>
          <w:szCs w:val="21"/>
        </w:rPr>
        <w:t>IVF-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规给予人工授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合并积水可行整形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给予中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常规对女性不孕症有关卵巢功能的检查中，下列哪项是不必要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黏液涂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细胞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基础体温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经前诊刮或子宫内膜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腔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19T07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