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考研数学小白提前需要明白的</w:t>
      </w:r>
      <w:r>
        <w:rPr>
          <w:sz w:val="40"/>
          <w:szCs w:val="21"/>
        </w:rPr>
        <w:t>10</w:t>
      </w:r>
      <w:r>
        <w:rPr>
          <w:sz w:val="40"/>
          <w:szCs w:val="21"/>
        </w:rPr>
        <w:t>件事</w:t>
      </w:r>
      <w:r>
        <w:rPr>
          <w:sz w:val="40"/>
          <w:szCs w:val="21"/>
        </w:rPr>
        <w:t>,</w:t>
      </w:r>
      <w:r>
        <w:rPr>
          <w:sz w:val="40"/>
          <w:szCs w:val="21"/>
        </w:rPr>
        <w:t>不要再盲目复习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同学们，考研数学是考研十分重要的一门学科，又是相对比较难的一门学科，所以我们要格外重视。那么在考研数学复习过程中，有哪些事情是需要我们搞清楚呢？而不是盲目地进行复习考研数学。下面就和同学们和讨论一下关于考研数学小白备考需要明白的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件事情，一起来看看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一、考研数学复习的基本依据是什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考试大纲和历年真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考试大纲是依据，可以通过考纲获得基本的权 威信息，像考试范围和考试要求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历年真题在所有试题中含金量是很高的，通过对真题的分析可以获得多方面的信息，比如试题的难度，核心的考点等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二、考研数学的要求是什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从考试大纲来看，考研数学对大家掌握知识程度的要求，分为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了解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理解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和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掌握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从考研真题来看，考研数学的要求可以用三个关键词概括：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基础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方法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和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熟练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三、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基础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方法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和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熟练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"</w:t>
      </w:r>
      <w:r>
        <w:rPr>
          <w:rFonts w:cs="宋体"/>
          <w:b/>
          <w:bCs/>
          <w:sz w:val="24"/>
          <w:szCs w:val="24"/>
          <w:lang w:val="en-US" w:eastAsia="zh-CN"/>
        </w:rPr>
        <w:t>具体指什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大家可以任选一套考研数学真题里的一道题，这道题可能有一定的难度、综合性，但将它分解之后，考点都是在考纲规定的范围内，所以考研数学是极为重视基础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但是仅靠打牢基础，是不能轻松应对考试的，还需要在牢固的基础上总结方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比如中值定理相关的证明题是令不少小伙伴们头疼的一类题，把基础内容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闭区间上连续函数的性质、费马引理、罗尔定理、拉格朗日定理、柯西定理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掌握好后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定理内容能完整表述，定理本身会证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，直接做真题，很可能还是没什么解题思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所以理解了不代表会用，应用还需要有方向，而方向可以通过对真题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归纳题型，总结方法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来获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以中值定理相关的证明这类题型为例，如果总结到位了，就能达到如下效果：拿到一道此类型的题目，一般可以从条件出发进行思考，看要证的式子是含一个中值还是两个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若是一个，再看含不含导数，若含导数，优先考虑罗尔定理，否则考虑闭区间上连续函数的性质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主要是两个定理——介值定理和零点存在定理</w:t>
      </w:r>
      <w:r>
        <w:rPr>
          <w:rFonts w:eastAsia="宋体" w:cs="宋体"/>
          <w:sz w:val="24"/>
          <w:szCs w:val="24"/>
          <w:lang w:val="en-US" w:eastAsia="zh-CN"/>
        </w:rPr>
        <w:t>)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若待证的式子含两个中值，则考虑拉格朗日定理和柯西定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四、如何规划复习考研数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般来说，一个完整的考研复习周期为近一年的时间，可以划分为四个阶段：基础阶段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准备时</w:t>
      </w:r>
      <w:r>
        <w:rPr>
          <w:rFonts w:eastAsia="宋体" w:cs="宋体"/>
          <w:sz w:val="24"/>
          <w:szCs w:val="24"/>
          <w:lang w:val="en-US" w:eastAsia="zh-CN"/>
        </w:rPr>
        <w:t>-6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，强化阶段</w:t>
      </w:r>
      <w:r>
        <w:rPr>
          <w:rFonts w:eastAsia="宋体" w:cs="宋体"/>
          <w:sz w:val="24"/>
          <w:szCs w:val="24"/>
          <w:lang w:val="en-US" w:eastAsia="zh-CN"/>
        </w:rPr>
        <w:t>(7-8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，模拟阶段</w:t>
      </w:r>
      <w:r>
        <w:rPr>
          <w:rFonts w:eastAsia="宋体" w:cs="宋体"/>
          <w:sz w:val="24"/>
          <w:szCs w:val="24"/>
          <w:lang w:val="en-US" w:eastAsia="zh-CN"/>
        </w:rPr>
        <w:t>(9-10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和冲刺阶段</w:t>
      </w:r>
      <w:r>
        <w:rPr>
          <w:rFonts w:eastAsia="宋体" w:cs="宋体"/>
          <w:sz w:val="24"/>
          <w:szCs w:val="24"/>
          <w:lang w:val="en-US" w:eastAsia="zh-CN"/>
        </w:rPr>
        <w:t>(11-12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每个阶段都对应着大纲的要求：基础阶段——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基础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、强化阶段——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方法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，模拟阶段——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熟练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，冲刺阶段就是实战演练，查漏补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以上就是整体的复习规划，大家也要根据自身的实际情况，来制定自己专属的复习计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五、做题要做什么题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多做题是熟练的有效途径，还要做真题和模拟题，而且优先选择历年的真题。千万不要偷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还有，如果你要考数三，最 好不要只做数三的历年真题，只要在数三的考试范围内，数一数二的真题也都可以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六、做完测试题后备受打击怎么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如果测试的成绩不理想，感觉很受打击也是非常正常的，但心态一定要正，要用积极的态度是将它看成是一次完善、提升自己的机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现在发现自己不会，是好事，因为有很充足的时间让我们去弄懂，可以有很大幅度的提升空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数学是很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诚实</w:t>
      </w:r>
      <w:r>
        <w:rPr>
          <w:rFonts w:eastAsia="宋体" w:cs="宋体"/>
          <w:sz w:val="24"/>
          <w:szCs w:val="24"/>
          <w:lang w:val="en-US" w:eastAsia="zh-CN"/>
        </w:rPr>
        <w:t>"</w:t>
      </w:r>
      <w:r>
        <w:rPr>
          <w:rFonts w:cs="宋体"/>
          <w:sz w:val="24"/>
          <w:szCs w:val="24"/>
          <w:lang w:val="en-US" w:eastAsia="zh-CN"/>
        </w:rPr>
        <w:t>的学科，因为你没有思路，就真的什么都写不出来。所以扎扎实实地积累，是必不可少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七、基础不错该如何复习考研数学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对于基础不错，有志于考高分人来说，在考研的准备和强化两个阶段的复习，可以在三个方面下功夫：适当拓展难度，提升熟练度，提升准确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要想在考场上游刃有余，只做与真题难度相当的题目是不够的。适当做点难度超过真题的模拟题，等你再面对真题的时候，可能还会感觉有些简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八、复习状态不佳该怎么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考研是场持久战，所以同学们一定要想清楚自己为什么要考研，为什么要考这个专业，为什么要考这个学校，对于未来工作和生活的考虑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把这些问题解决好了，在考研复习的过程中就不会轻易放弃。其他的小问题就可以有效地进行自我调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九、考研数学复习辅导资料都要看完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辅导书资料书那么多，该如何取舍呢</w:t>
      </w:r>
      <w:r>
        <w:rPr>
          <w:rFonts w:eastAsia="宋体" w:cs="宋体"/>
          <w:sz w:val="24"/>
          <w:szCs w:val="24"/>
          <w:lang w:val="en-US" w:eastAsia="zh-CN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可以按照权 威性给资料排个序，以高数资料为例：教材</w:t>
      </w:r>
      <w:r>
        <w:rPr>
          <w:rFonts w:eastAsia="宋体" w:cs="宋体"/>
          <w:sz w:val="24"/>
          <w:szCs w:val="24"/>
          <w:lang w:val="en-US" w:eastAsia="zh-CN"/>
        </w:rPr>
        <w:t>&gt;</w:t>
      </w:r>
      <w:r>
        <w:rPr>
          <w:rFonts w:cs="宋体"/>
          <w:sz w:val="24"/>
          <w:szCs w:val="24"/>
          <w:lang w:val="en-US" w:eastAsia="zh-CN"/>
        </w:rPr>
        <w:t>复习辅导书</w:t>
      </w:r>
      <w:r>
        <w:rPr>
          <w:rFonts w:eastAsia="宋体" w:cs="宋体"/>
          <w:sz w:val="24"/>
          <w:szCs w:val="24"/>
          <w:lang w:val="en-US" w:eastAsia="zh-CN"/>
        </w:rPr>
        <w:t>&gt;</w:t>
      </w:r>
      <w:r>
        <w:rPr>
          <w:rFonts w:cs="宋体"/>
          <w:sz w:val="24"/>
          <w:szCs w:val="24"/>
          <w:lang w:val="en-US" w:eastAsia="zh-CN"/>
        </w:rPr>
        <w:t>各类模拟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这样可以按照资料的权 威性来选择复习资料，过完教材再过复习全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书不在多，而在精。如果把权 威性的资料用的很精，这就足够了。比如教材，包含了考纲要求的基础知识，来龙去脉写得很详细，题目中也有做题方法，所以能把教材用精的小伙伴一定很厉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再比如，复习全书经过了时间检验，质量非常不错，那过一遍是肯定不行的，得过两遍、三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另外，题目一定要自己动手做，而仅仅是看，只有亲自动笔算了，你才能真正掌握精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问题十、基础差该怎么办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步一步、踏踏实实地把基础打牢，要多花时间和精力琢磨课后习题，弄地清清楚楚明明白白才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8-19T08:46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