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留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标本时加入甲醛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尿液中的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尿液中的化学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液改变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做真菌培养时，取分泌物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侧腭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咽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扁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溃疡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留取血吸虫孵化检查的粪便标本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于进试验饮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后留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留全部粪便及时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将便盆加热后留取全部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竹签取脓血黏液粪便置培养管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少量异常粪便置蜡纸盒内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集血细菌培养标本时，血量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护士经股静脉采血，其穿刺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动脉内侧</w:t>
      </w:r>
      <w:r>
        <w:rPr>
          <w:rFonts w:eastAsia="宋体" w:cs="宋体" w:ascii="宋体" w:hAnsi="宋体"/>
          <w:sz w:val="21"/>
          <w:szCs w:val="21"/>
        </w:rPr>
        <w:t>0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股动脉外侧</w:t>
      </w:r>
      <w:r>
        <w:rPr>
          <w:rFonts w:eastAsia="宋体" w:cs="宋体" w:ascii="宋体" w:hAnsi="宋体"/>
          <w:sz w:val="21"/>
          <w:szCs w:val="21"/>
        </w:rPr>
        <w:t>0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神经内侧</w:t>
      </w:r>
      <w:r>
        <w:rPr>
          <w:rFonts w:eastAsia="宋体" w:cs="宋体" w:ascii="宋体" w:hAnsi="宋体"/>
          <w:sz w:val="21"/>
          <w:szCs w:val="21"/>
        </w:rPr>
        <w:t>0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神经外侧</w:t>
      </w:r>
      <w:r>
        <w:rPr>
          <w:rFonts w:eastAsia="宋体" w:cs="宋体" w:ascii="宋体" w:hAnsi="宋体"/>
          <w:sz w:val="21"/>
          <w:szCs w:val="21"/>
        </w:rPr>
        <w:t>0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动脉与股神经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做血气分析的血标本应放置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燥试管中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素抗凝注射器中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菌试管中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钠试管中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草酸钾抗凝试管中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为亚急性细菌性心内膜炎患者采集血培养标本时，最适宜的采集时间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前，抗生素应用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前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热时，抗生素应用后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热后，抗生素应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任何时间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检查的尿标本使用浓盐酸防腐剂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尿中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尿液的化学成分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液颜色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符合血培养标本采集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标本容器外贴标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集量一般为</w:t>
      </w:r>
      <w:r>
        <w:rPr>
          <w:rFonts w:eastAsia="宋体" w:cs="宋体" w:ascii="宋体" w:hAnsi="宋体"/>
          <w:sz w:val="21"/>
          <w:szCs w:val="21"/>
        </w:rPr>
        <w:t>3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使用抗生素前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采集时严格执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注入标本瓶后轻轻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留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标本时加入甲醛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尿液中的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尿液中的化学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液改变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26T03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