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即将进行，计划参加明年考试的同学现在要积极进行相关准备，做好知识的整理归纳，为后期的复习打牢自身的基础。</w:t>
      </w:r>
      <w:r>
        <w:rPr>
          <w:rFonts w:ascii="宋体" w:hAnsi="宋体" w:cs="宋体"/>
          <w:sz w:val="21"/>
          <w:szCs w:val="21"/>
          <w:lang w:val="en-US" w:eastAsia="zh-CN"/>
        </w:rPr>
        <w:t>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患者男，</w:t>
      </w:r>
      <w:r>
        <w:rPr>
          <w:rFonts w:eastAsia="宋体" w:cs="宋体" w:ascii="宋体" w:hAnsi="宋体"/>
          <w:sz w:val="21"/>
          <w:szCs w:val="21"/>
        </w:rPr>
        <w:t>70</w:t>
      </w:r>
      <w:r>
        <w:rPr>
          <w:rFonts w:ascii="宋体" w:hAnsi="宋体" w:cs="宋体"/>
          <w:sz w:val="21"/>
          <w:szCs w:val="21"/>
        </w:rPr>
        <w:t>岁。间断腹泻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年，有轻度贫血，需要做粪便隐血试验。目前患者正在服用硫酸亚铁和硝苯地平等药，刷牙时偶有出血。留取标本时错误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晚餐不要进食动物肝、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牙龈出血时唾液不要咽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停用以前所用的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保持盛粪便的容器干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留一小块粪便即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患者男性，患亚急性细菌性心内膜炎，需抽血做血培养，护士取血量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患者，女性，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岁，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周来晨起眼睑水肿，排尿不适，尿色发红，疑急性肾小球肾炎，需留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小时尿作艾迪计数。为防止尿液久放变质，应在尿液中加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甲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乙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乙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稀盐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浓盐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49</w:t>
      </w:r>
      <w:r>
        <w:rPr>
          <w:rFonts w:ascii="宋体" w:hAnsi="宋体" w:cs="宋体"/>
          <w:sz w:val="21"/>
          <w:szCs w:val="21"/>
        </w:rPr>
        <w:t>岁，为查找癌细胞需留痰标本，固定标本的溶液宜选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%</w:t>
      </w:r>
      <w:r>
        <w:rPr>
          <w:rFonts w:ascii="宋体" w:hAnsi="宋体" w:cs="宋体"/>
          <w:sz w:val="21"/>
          <w:szCs w:val="21"/>
        </w:rPr>
        <w:t>甲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%</w:t>
      </w:r>
      <w:r>
        <w:rPr>
          <w:rFonts w:ascii="宋体" w:hAnsi="宋体" w:cs="宋体"/>
          <w:sz w:val="21"/>
          <w:szCs w:val="21"/>
        </w:rPr>
        <w:t>苯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95%</w:t>
      </w:r>
      <w:r>
        <w:rPr>
          <w:rFonts w:ascii="宋体" w:hAnsi="宋体" w:cs="宋体"/>
          <w:sz w:val="21"/>
          <w:szCs w:val="21"/>
        </w:rPr>
        <w:t>乙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0%</w:t>
      </w:r>
      <w:r>
        <w:rPr>
          <w:rFonts w:ascii="宋体" w:hAnsi="宋体" w:cs="宋体"/>
          <w:sz w:val="21"/>
          <w:szCs w:val="21"/>
        </w:rPr>
        <w:t>甲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稀盐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患者女性，</w:t>
      </w:r>
      <w:r>
        <w:rPr>
          <w:rFonts w:eastAsia="宋体" w:cs="宋体" w:ascii="宋体" w:hAnsi="宋体"/>
          <w:sz w:val="21"/>
          <w:szCs w:val="21"/>
        </w:rPr>
        <w:t>29</w:t>
      </w:r>
      <w:r>
        <w:rPr>
          <w:rFonts w:ascii="宋体" w:hAnsi="宋体" w:cs="宋体"/>
          <w:sz w:val="21"/>
          <w:szCs w:val="21"/>
        </w:rPr>
        <w:t>岁，诊断为白血病，行化疗过程中致口腔溃烂需做咽拭子培养。护士为其采集标本部位应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口腔溃疡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两侧腭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舌根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扁桃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咽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45</w:t>
      </w:r>
      <w:r>
        <w:rPr>
          <w:rFonts w:ascii="宋体" w:hAnsi="宋体" w:cs="宋体"/>
          <w:sz w:val="21"/>
          <w:szCs w:val="21"/>
        </w:rPr>
        <w:t>岁。初步诊断为“糖尿病”，需做尿糖定量检查，为保持尿液化学成分不变，尿标本中需加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浓盐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甲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甲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草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乙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患儿，女，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岁，因高热、腹泻、进行性呼吸困难入院，考虑为中毒性细菌性痢疾。护士在为患者留取粪便标本时应注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在抗菌治疗后采集标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选择有黏液脓血部分的粪便送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留取部分成形粪便送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可多次采集标本，集中送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患者无大便时，用导泻剂后留取标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认真对待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推动复习持续有效的进行下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大家可以关注文都医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频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8-26T03:5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