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输血的不良反应中，处理不妥的一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反应：给予抗过敏药物或肾上腺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过敏反应：给予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盐酸肾上腺素或异丙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溶血反应：口服或静脉注射氢氧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钠中毒：给予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葡萄糖酸钙或氯化钙</w:t>
      </w:r>
      <w:r>
        <w:rPr>
          <w:rFonts w:eastAsia="宋体" w:cs="宋体" w:ascii="宋体" w:hAnsi="宋体"/>
          <w:sz w:val="21"/>
          <w:szCs w:val="21"/>
        </w:rPr>
        <w:t>10ml</w:t>
      </w:r>
      <w:r>
        <w:rPr>
          <w:rFonts w:ascii="宋体" w:hAnsi="宋体" w:cs="宋体"/>
          <w:sz w:val="21"/>
          <w:szCs w:val="21"/>
        </w:rPr>
        <w:t>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肺水肿：给予扩血管药、强心剂、利尿剂及乙醇湿化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低血容量及低血浆蛋白患者宜输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浓缩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存血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新鲜全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洗涤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大量输血后，枸橼酸钠中毒的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中的血小板被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中游离钙被消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发生代谢性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低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钠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大量输库存血后，易导致出血倾向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小板破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枸橼酸钠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发生</w:t>
      </w:r>
      <w:r>
        <w:rPr>
          <w:rFonts w:eastAsia="宋体" w:cs="宋体" w:ascii="宋体" w:hAnsi="宋体"/>
          <w:sz w:val="21"/>
          <w:szCs w:val="21"/>
        </w:rPr>
        <w:t>DI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发生溶血反应后，为促进血红蛋白在尿中的溶解度，宜选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枸橼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葡萄糖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库存的血液在使用前需要自然复温，一般室温下放置的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直接输血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，加入</w:t>
      </w:r>
      <w:r>
        <w:rPr>
          <w:rFonts w:eastAsia="宋体" w:cs="宋体" w:ascii="宋体" w:hAnsi="宋体"/>
          <w:sz w:val="21"/>
          <w:szCs w:val="21"/>
        </w:rPr>
        <w:t>3.8%</w:t>
      </w:r>
      <w:r>
        <w:rPr>
          <w:rFonts w:ascii="宋体" w:hAnsi="宋体" w:cs="宋体"/>
          <w:sz w:val="21"/>
          <w:szCs w:val="21"/>
        </w:rPr>
        <w:t>枸橼酸钠溶液的量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输液反应中最常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液微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静脉输液时，茂菲滴管内液面自行下降，其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滴管有裂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液瓶挂置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输液针头口径过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者血压过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静脉输液时溶液不滴的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压力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针头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针头紧贴血管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针头滑出血管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26T05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