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属于等渗电解质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乳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9%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最严重的一种输血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菌污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冰冻血浆融化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置于环境中自然融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置于热水袋上加热融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置于</w:t>
      </w:r>
      <w:r>
        <w:rPr>
          <w:rFonts w:eastAsia="宋体"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温水中融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置于微波炉加热融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置于低温箱逐渐融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适用自体输血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伤性脾破裂失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破裂导致的腹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破裂导致的腹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血管手术时失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门静脉高压症手术时失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静脉输液引起发热反应的常见原因是输入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速度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度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时间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制剂不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纠正体内电解质失调有显著效果的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浓缩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晶体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使用前需放在</w:t>
      </w:r>
      <w:r>
        <w:rPr>
          <w:rFonts w:eastAsia="宋体"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温水中提温的血液制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通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燥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冰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鲜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库存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大量输入库存血后容易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血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血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血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血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输液时如何处理因静脉痉挛导致滴注不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小滴液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压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适当更换肢体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低输液瓶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血液病患者最适宜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库存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鲜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解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26T05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