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分选速度与细胞悬液中分选细胞的下述哪项直接相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性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否胞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单核或多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流式细胞仪的主要组成部分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流动室和液流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育和比色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激光源和光学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光电管和检测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计算机和分析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多参数定量测定和分选的技术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荧光免疫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酶联免疫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式细胞免疫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化学发光免疫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放射免疫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流式细胞免疫学技术操作的质量控制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细胞悬液制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悬液免疫荧光染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仪器操作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免疫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室间质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液流系统的鞘液，下述哪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鞘液是辅助样本作正常检测的基质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鞘液是用来与样本作对比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鞘液是包裹在样本流周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样本保持处于喷嘴中心位置，保证检测精确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样本流细胞靠近喷孔而形成堵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流式细胞仪的主要组成部分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流动室和液流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育和比色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激光源和光学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光电管和检测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计算机和分析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26T06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