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士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能直接特异性杀伤靶细胞的细胞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吞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K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树突状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检测巨噬细胞吞噬功能时，吞噬率的正常范围一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化学发光法检测中性粒细胞，不能获得的信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吞噬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代谢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待检血清的调理功能</w:t>
      </w:r>
      <w:r>
        <w:rPr>
          <w:rFonts w:eastAsia="宋体" w:cs="宋体" w:ascii="宋体" w:hAnsi="宋体"/>
          <w:sz w:val="21"/>
          <w:szCs w:val="21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体液中的溶菌酶主要由哪种细胞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巨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将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进行分离时所采用的尼龙毛柱分离法利用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和单核细胞的如下特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体积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有黏附于尼龙纤维表面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形态不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贴壁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具有吞噬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何种细胞表面具有羊红细胞受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中性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巨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单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利用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花环沉降法可分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单核细胞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浆细胞和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和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和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和吞噬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哪项不是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细胞表面标志的检测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mIg</w:t>
      </w:r>
      <w:r>
        <w:rPr>
          <w:rFonts w:ascii="宋体" w:hAnsi="宋体" w:cs="宋体"/>
          <w:sz w:val="21"/>
          <w:szCs w:val="21"/>
        </w:rPr>
        <w:t>的检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抗体致敏细胞花环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免疫金银染色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免疫荧光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BC</w:t>
      </w:r>
      <w:r>
        <w:rPr>
          <w:rFonts w:ascii="宋体" w:hAnsi="宋体" w:cs="宋体"/>
          <w:sz w:val="21"/>
          <w:szCs w:val="21"/>
        </w:rPr>
        <w:t>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细胞经抗免疫球蛋白荧光抗体染色后，其表面呈现的荧光随时间的变化规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环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帽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斑点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环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斑点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帽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帽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斑点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环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斑点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环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帽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斑点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帽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环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检测巨噬细胞吞噬功能时，吞噬率的正常范围一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&gt;2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8-26T06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