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0"/>
          <w:szCs w:val="21"/>
        </w:rPr>
      </w:pPr>
      <w:r>
        <w:rPr>
          <w:sz w:val="40"/>
          <w:szCs w:val="21"/>
        </w:rPr>
        <w:t>2020</w:t>
      </w:r>
      <w:r>
        <w:rPr>
          <w:sz w:val="40"/>
          <w:szCs w:val="21"/>
        </w:rPr>
        <w:t>考研英语作文怎么写才能得高分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2020</w:t>
      </w:r>
      <w:r>
        <w:rPr>
          <w:rFonts w:cs="宋体"/>
          <w:sz w:val="24"/>
          <w:szCs w:val="24"/>
          <w:lang w:eastAsia="zh-CN"/>
        </w:rPr>
        <w:t>考研英语作文怎么写才能得高分</w:t>
      </w:r>
      <w:r>
        <w:rPr>
          <w:rFonts w:eastAsia="宋体" w:cs="宋体"/>
          <w:sz w:val="24"/>
          <w:szCs w:val="24"/>
          <w:lang w:eastAsia="zh-CN"/>
        </w:rPr>
        <w:t>?</w:t>
      </w:r>
      <w:r>
        <w:rPr>
          <w:rFonts w:cs="宋体"/>
          <w:sz w:val="24"/>
          <w:szCs w:val="24"/>
          <w:lang w:eastAsia="zh-CN"/>
        </w:rPr>
        <w:t>这估计是大多数考英语的考研学子想问的。作文这一模块，在英语试卷中分值高，篇幅小，备考也不需要付出非常大的精力，所以有些同学对这一块不免有些过于放松，临考前匆忙准备一些所谓万</w:t>
      </w:r>
      <w:r>
        <w:rPr>
          <w:rFonts w:eastAsia="宋体" w:cs="宋体"/>
          <w:sz w:val="24"/>
          <w:szCs w:val="24"/>
          <w:lang w:eastAsia="zh-CN"/>
        </w:rPr>
        <w:t>neng</w:t>
      </w:r>
      <w:r>
        <w:rPr>
          <w:rFonts w:cs="宋体"/>
          <w:sz w:val="24"/>
          <w:szCs w:val="24"/>
          <w:lang w:eastAsia="zh-CN"/>
        </w:rPr>
        <w:t>模板去考试，文都考研小编不太建议大家这么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当我们复习</w:t>
      </w:r>
      <w:r>
        <w:rPr>
          <w:rFonts w:eastAsia="宋体" w:cs="宋体"/>
          <w:sz w:val="24"/>
          <w:szCs w:val="24"/>
          <w:lang w:eastAsia="zh-CN"/>
        </w:rPr>
        <w:t>2020</w:t>
      </w:r>
      <w:r>
        <w:rPr>
          <w:rFonts w:cs="宋体"/>
          <w:sz w:val="24"/>
          <w:szCs w:val="24"/>
          <w:lang w:eastAsia="zh-CN"/>
        </w:rPr>
        <w:t>考研英语的时候，在作文方面，大家不可避免的会想到模板、套用之类的相关词，也有很多同学会误以为真的就这么简单就能得个不错的分数，那我觉得该拯救的就不是作文而是你本人了，毕竟大白天做梦什么的根本不现实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听着同学们，作文模板这玩意我们是需要的，但是可能和你们想象的不同，它可不能让你随随便便套用进去一些词句就能到一个不错的分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首先，你要增强自己的词汇、词句等知识储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词汇是语言的基石，总不能当你在写作时发现自己这个词不会写，那个词也搞不明白，不是不会就是模糊脑子里全是浆糊，这样谈何写作文，高分什么的就更不要想了。学习如何写作，当然要从真题范文开始，读范文你要学会解剖，通读一遍后开始试着分析这篇范文的整体框架，由哪几部分组成，然后把核心词汇和一些固定句式搭配找出来，进行复习。不同话题下的常用词组及句型需要分开记忆，避免混淆。同时，考生还需注意单词的词性、惯用法以及固定搭配等等。此外，一些常用谚语及名言的使用也会给文章增色不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其次，就是加强写作练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多听多看多动手，是亘古不变的学习之法，这是一个吸收转换输出的过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具体方法就是有目的的进行背诵、默写、改错。然后试着套入，模仿着写一篇自己的作文，这样你就有三遍这篇范文的印象。在进行仿写的时候，你平时积累的一些词汇词句或者是短语都可以用了，这个时候就是各凭本事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话说有些同学这个时候会出现用力过度的现象，这个要注意，不能为了凑字数以及追求那些华丽辞藻，而进行拖沓冗长的描述，那样只会适得其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2020</w:t>
      </w:r>
      <w:r>
        <w:rPr>
          <w:rFonts w:cs="宋体"/>
          <w:sz w:val="24"/>
          <w:szCs w:val="24"/>
          <w:lang w:eastAsia="zh-CN"/>
        </w:rPr>
        <w:t>考研英语作文怎么写才能得高分</w:t>
      </w:r>
      <w:r>
        <w:rPr>
          <w:rFonts w:eastAsia="宋体" w:cs="宋体"/>
          <w:sz w:val="24"/>
          <w:szCs w:val="24"/>
          <w:lang w:eastAsia="zh-CN"/>
        </w:rPr>
        <w:t>?</w:t>
      </w:r>
      <w:r>
        <w:rPr>
          <w:rFonts w:cs="宋体"/>
          <w:sz w:val="24"/>
          <w:szCs w:val="24"/>
          <w:lang w:eastAsia="zh-CN"/>
        </w:rPr>
        <w:t>上述内容已经给了你答案了，这些会对大家接下来的考研英语复习有帮助，文都考研会继续和大家一起走过英语复习之路，同学们加油鸭</w:t>
      </w:r>
      <w:r>
        <w:rPr>
          <w:rFonts w:eastAsia="宋体" w:cs="宋体"/>
          <w:sz w:val="24"/>
          <w:szCs w:val="24"/>
          <w:lang w:eastAsia="zh-CN"/>
        </w:rPr>
        <w:t>!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3" name="WordPictureWatermark12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徵</cp:lastModifiedBy>
  <cp:lastPrinted>2014-10-14T16:20:00Z</cp:lastPrinted>
  <dcterms:modified xsi:type="dcterms:W3CDTF">2019-08-30T06:39:42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