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亚急性感染性心内膜炎致病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草绿色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金黄色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炎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组溶血性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族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急性感染性心内膜炎的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中毒症状不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数月引起瓣膜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迁移性感染多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病原体主要是绿色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病程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急性心内膜炎的护理措施中观察体温和皮肤黏膜，多长时间测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每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每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每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每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感染性心内膜炎最常见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急性心肌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肌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化脓性心包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感染性心内膜炎最常见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脾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杵状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动脉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确诊感染性心内膜炎的主要依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全身感染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栓塞征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超声心动图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脏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对“亚急性感染性心内膜炎”，错误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风湿性心脏病病人行拔牙、人工流产等操作前应预防性使用抗菌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正确采集血标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给予低热量、低蛋白、高维生素易消化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密切观察有无发热、皮肤黏膜瘀点等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做好口腔、皮肤卫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治疗亚急性感染性心内膜炎应用抗生素的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早期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应用灭菌性抗微生物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静脉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疗程要长，约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以下哪一项是亚急性感染性心内膜炎的主要诊断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基础心脏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发热，体温≥</w:t>
      </w:r>
      <w:r>
        <w:rPr>
          <w:rFonts w:eastAsia="宋体" w:cs="宋体" w:ascii="宋体" w:hAnsi="宋体"/>
          <w:sz w:val="21"/>
          <w:szCs w:val="21"/>
        </w:rPr>
        <w:t>38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栓塞、细菌性动脉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超声心动图发现赘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小球肾炎、</w:t>
      </w:r>
      <w:r>
        <w:rPr>
          <w:rFonts w:eastAsia="宋体" w:cs="宋体" w:ascii="宋体" w:hAnsi="宋体"/>
          <w:sz w:val="21"/>
          <w:szCs w:val="21"/>
        </w:rPr>
        <w:t>Osler</w:t>
      </w:r>
      <w:r>
        <w:rPr>
          <w:rFonts w:ascii="宋体" w:hAnsi="宋体" w:cs="宋体"/>
          <w:sz w:val="21"/>
          <w:szCs w:val="21"/>
        </w:rPr>
        <w:t>结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青年人患亚急性感染性心内膜炎常发生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正常心脏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退行性心瓣膜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风湿性心脏病二尖瓣关闭不全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主动脉瓣关闭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先天性心脏病，房间隔缺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9-02T08:2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