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最易发生亚急性感染性心内膜炎的风湿性心瓣膜病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二尖瓣轻至中度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显著主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动脉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动脉导管未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sler</w:t>
      </w:r>
      <w:r>
        <w:rPr>
          <w:rFonts w:ascii="宋体" w:hAnsi="宋体" w:cs="宋体"/>
          <w:sz w:val="21"/>
          <w:szCs w:val="21"/>
        </w:rPr>
        <w:t>结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风湿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系统性红斑狼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病毒性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亚急性细菌性心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结核性胸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哪项不是感染性心内膜炎的周围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oth</w:t>
      </w:r>
      <w:r>
        <w:rPr>
          <w:rFonts w:ascii="宋体" w:hAnsi="宋体" w:cs="宋体"/>
          <w:sz w:val="21"/>
          <w:szCs w:val="21"/>
        </w:rPr>
        <w:t>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Janeway</w:t>
      </w:r>
      <w:r>
        <w:rPr>
          <w:rFonts w:ascii="宋体" w:hAnsi="宋体" w:cs="宋体"/>
          <w:sz w:val="21"/>
          <w:szCs w:val="21"/>
        </w:rPr>
        <w:t>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sler</w:t>
      </w:r>
      <w:r>
        <w:rPr>
          <w:rFonts w:ascii="宋体" w:hAnsi="宋体" w:cs="宋体"/>
          <w:sz w:val="21"/>
          <w:szCs w:val="21"/>
        </w:rPr>
        <w:t>结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蝶形红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指甲下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亚急性细菌性心内膜炎的抗生素治疗中，不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早期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剂量、长疗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加用小剂量氨基糖苷类抗生素，以发挥协同杀菌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者应用针对金葡菌、链球菌和革兰阴性杆菌的广谱抗菌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亚急性者采用针对包括肠球菌在内的链球菌的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风湿性心脏病患者，发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，疑有亚急性感染性心内膜炎，下列哪项体征对诊断最有帮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进行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沉增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细胞数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脏出现新的反流性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皮肤有瘀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哪项不是细菌性心内膜炎的心脏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脏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化脓性心包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，男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。急性细菌性心内膜炎。需作血培养检查，护士应采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因高热一周入院以往尚健康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来有注射毒品史。体检眼结合膜有瘀点，心界不大，心率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律齐，各瓣膜区未闻及杂音，两肺听诊阳性，足底可见紫红色结节，有压痛，白细胞计数</w:t>
      </w:r>
      <w:r>
        <w:rPr>
          <w:rFonts w:eastAsia="宋体" w:cs="宋体" w:ascii="宋体" w:hAnsi="宋体"/>
          <w:sz w:val="21"/>
          <w:szCs w:val="21"/>
        </w:rPr>
        <w:t>12×109/L</w:t>
      </w:r>
      <w:r>
        <w:rPr>
          <w:rFonts w:ascii="宋体" w:hAnsi="宋体" w:cs="宋体"/>
          <w:sz w:val="21"/>
          <w:szCs w:val="21"/>
        </w:rPr>
        <w:t>，血红蛋白</w:t>
      </w:r>
      <w:r>
        <w:rPr>
          <w:rFonts w:eastAsia="宋体" w:cs="宋体" w:ascii="宋体" w:hAnsi="宋体"/>
          <w:sz w:val="21"/>
          <w:szCs w:val="21"/>
        </w:rPr>
        <w:t>80g/L</w:t>
      </w:r>
      <w:r>
        <w:rPr>
          <w:rFonts w:ascii="宋体" w:hAnsi="宋体" w:cs="宋体"/>
          <w:sz w:val="21"/>
          <w:szCs w:val="21"/>
        </w:rPr>
        <w:t>。尿常规蛋白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红细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/HP</w:t>
      </w:r>
      <w:r>
        <w:rPr>
          <w:rFonts w:ascii="宋体" w:hAnsi="宋体" w:cs="宋体"/>
          <w:sz w:val="21"/>
          <w:szCs w:val="21"/>
        </w:rPr>
        <w:t>，最可能的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获得性免疫缺陷综合征</w:t>
      </w:r>
      <w:r>
        <w:rPr>
          <w:rFonts w:eastAsia="宋体" w:cs="宋体" w:ascii="宋体" w:hAnsi="宋体"/>
          <w:sz w:val="21"/>
          <w:szCs w:val="21"/>
        </w:rPr>
        <w:t>(AIDS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斑疹伤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肾小球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风湿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感染性心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某患者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。因金黄色葡萄球菌感染引起心内膜炎，入院治疗期间出现发热、寒战，剧烈头痛、呕吐、意识障碍，颈项强直等表现，该患者最可能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毒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脑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细菌性动脉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化脓性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02T08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