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慢性风湿性心瓣膜病最常见的瓣膜病变范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纯二尖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尖瓣合并主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纯主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动脉瓣合并肺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动脉瓣合并三尖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最常引起急性肺水肿的风湿性心瓣膜病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预防风湿性心瓣膜病的根本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长期服用抗风湿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积极防治链球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复发，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加营养，避免过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居室要防寒避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听诊时于心尖部可闻及舒张期隆隆样杂音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主动脉瓣狭窄听诊区最突出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迟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动脉瓣区响亮、粗糙的收缩期吹风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动脉瓣第二听诊区响亮、粗糙的收缩期吹风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动脉瓣区舒张早期叹气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动脉瓣第二听诊区舒张早期叹气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二尖瓣关闭不全最有意义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尖部舒张期隆隆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尖部收缩期吹风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第一心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第一心音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尖部舒张期叹气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不属于周围血管征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脉压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动脉枪击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毛细血管搏动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冲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迟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风心病二尖瓣狭窄心电图表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消失，代之以大小、形态不一的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消失，代之以锯齿状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变窄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宽度</w:t>
      </w:r>
      <w:r>
        <w:rPr>
          <w:rFonts w:eastAsia="宋体" w:cs="宋体" w:ascii="宋体" w:hAnsi="宋体"/>
          <w:sz w:val="21"/>
          <w:szCs w:val="21"/>
        </w:rPr>
        <w:t>&lt;0.12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尖瓣型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宽度</w:t>
      </w:r>
      <w:r>
        <w:rPr>
          <w:rFonts w:eastAsia="宋体" w:cs="宋体" w:ascii="宋体" w:hAnsi="宋体"/>
          <w:sz w:val="21"/>
          <w:szCs w:val="21"/>
        </w:rPr>
        <w:t>&gt;0.12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提早出现，形态与窦性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慢性风湿性心瓣膜病最常受累的瓣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尖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尖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直接引起心脏后负荷加重的瓣膜病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2T08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