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考研数学线性代数二次型知识点有哪些重点内容及题型</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t>由于二次型与它的实对称矩阵式一一对应的，所以二次型的很多问题都可以转化为它的实对称矩阵的问题，可见正确写出二次型的矩阵式处理二次型问题的一个基础。</w:t>
      </w:r>
    </w:p>
    <w:p>
      <w:pPr>
        <w:pStyle w:val="Style13"/>
        <w:keepNext w:val="false"/>
        <w:keepLines w:val="false"/>
        <w:pageBreakBefore w:val="false"/>
        <w:widowControl/>
        <w:kinsoku w:val="true"/>
        <w:overflowPunct w:val="true"/>
        <w:autoSpaceDE w:val="true"/>
        <w:bidi w:val="0"/>
        <w:snapToGrid w:val="true"/>
        <w:spacing w:lineRule="exact" w:line="480"/>
        <w:ind w:firstLine="482"/>
        <w:jc w:val="left"/>
        <w:textAlignment w:val="auto"/>
        <w:rPr>
          <w:b/>
          <w:b/>
          <w:bCs/>
        </w:rPr>
      </w:pPr>
      <w:r>
        <w:rPr>
          <w:b/>
          <w:bCs/>
        </w:rPr>
        <w:t>考研数学二次型重点内容：</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t>(1)</w:t>
      </w:r>
      <w:r>
        <w:rPr/>
        <w:t>掌握二次型及其矩阵表示，了解二次型的秩和标准形等概念</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t>(2)</w:t>
      </w:r>
      <w:r>
        <w:rPr/>
        <w:t>了解二次型的规范形和惯性定理</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t>(3)</w:t>
      </w:r>
      <w:r>
        <w:rPr/>
        <w:t>掌握用正交变换并会用配方法化二次型为标准形</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t>(4)</w:t>
      </w:r>
      <w:r>
        <w:rPr/>
        <w:t>理解正定二次型和正定矩阵的概念及其判别方法。</w:t>
      </w:r>
    </w:p>
    <w:p>
      <w:pPr>
        <w:pStyle w:val="Style13"/>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b/>
          <w:b/>
          <w:bCs/>
          <w:lang w:eastAsia="zh-CN"/>
        </w:rPr>
      </w:pPr>
      <w:r>
        <w:rPr>
          <w:b/>
          <w:bCs/>
        </w:rPr>
        <w:t>考研数学二次型常见题型</w:t>
      </w:r>
      <w:r>
        <w:rPr>
          <w:b/>
          <w:bCs/>
          <w:lang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t>(1)</w:t>
      </w:r>
      <w:r>
        <w:rPr/>
        <w:t>二次型表成矩阵形式</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t>(2)</w:t>
      </w:r>
      <w:r>
        <w:rPr/>
        <w:t>化二次型为标准形</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t>(3)</w:t>
      </w:r>
      <w:r>
        <w:rPr/>
        <w:t>二次型正定性的判别。</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b/>
          <w:bCs/>
          <w:sz w:val="24"/>
          <w:szCs w:val="24"/>
          <w:lang w:eastAsia="zh-CN"/>
        </w:rPr>
      </w:pPr>
      <w:r>
        <w:rPr/>
        <w:t>关于考研数学线性代数二次型知识点的考试重点内容及题型如上所述，希望同学们能够认真掌握。最后，预祝同学们</w:t>
      </w:r>
      <w:r>
        <w:rPr/>
        <w:t>2020</w:t>
      </w:r>
      <w:r>
        <w:rPr/>
        <w:t>考研成功。</w:t>
      </w:r>
    </w:p>
    <w:p>
      <w:pPr>
        <w:pStyle w:val="Style13"/>
        <w:keepNext w:val="false"/>
        <w:keepLines w:val="false"/>
        <w:pageBreakBefore w:val="false"/>
        <w:widowControl/>
        <w:kinsoku w:val="true"/>
        <w:overflowPunct w:val="true"/>
        <w:autoSpaceDE w:val="true"/>
        <w:bidi w:val="0"/>
        <w:snapToGrid w:val="true"/>
        <w:spacing w:lineRule="exact" w:line="480" w:before="280" w:after="280"/>
        <w:jc w:val="left"/>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08-30T09:04: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