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检验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确定白血病的最重要手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外周血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骨髓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浆膜腔穿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腰椎穿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涂片镜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在寄生虫感染时，下列哪种免疫球蛋白升高有辅助诊断价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诊断试验的灵敏度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某一试验用于无病的试者时所得真阴性的比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某病患者的诊断试验为真阳性的比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受试人群中真阳性的百分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受度人群中真阴性的百分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真阳性和真阴性之和与受试人群的百分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水被粪便污染的主要指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 大肠埃希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 霍乱弧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 伤寒沙门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 痢疾志贺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 钩端螺旋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对于急性大出血患者，其抢救性治疗首先应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 防止急性肾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 立即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 防治</w:t>
      </w:r>
      <w:r>
        <w:rPr>
          <w:rFonts w:eastAsia="宋体" w:cs="宋体" w:ascii="宋体" w:hAnsi="宋体"/>
          <w:sz w:val="21"/>
          <w:szCs w:val="21"/>
        </w:rPr>
        <w:t>DI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 保持血容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 维持凝血因子的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瑞氏染色时，如果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偏碱，红细胞将会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粉红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蓝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橙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黄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棕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抗原肽中决定与</w:t>
      </w:r>
      <w:r>
        <w:rPr>
          <w:rFonts w:eastAsia="宋体" w:cs="宋体" w:ascii="宋体" w:hAnsi="宋体"/>
          <w:sz w:val="21"/>
          <w:szCs w:val="21"/>
        </w:rPr>
        <w:t>HLA</w:t>
      </w:r>
      <w:r>
        <w:rPr>
          <w:rFonts w:ascii="宋体" w:hAnsi="宋体" w:cs="宋体"/>
          <w:sz w:val="21"/>
          <w:szCs w:val="21"/>
        </w:rPr>
        <w:t>肽结合区的氨基酸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>Ig</w:t>
      </w:r>
      <w:r>
        <w:rPr>
          <w:rFonts w:ascii="宋体" w:hAnsi="宋体" w:cs="宋体"/>
          <w:sz w:val="21"/>
          <w:szCs w:val="21"/>
        </w:rPr>
        <w:t>样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 可变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 锚定残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 共同基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 跨膜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IV</w:t>
      </w:r>
      <w:r>
        <w:rPr>
          <w:rFonts w:ascii="宋体" w:hAnsi="宋体" w:cs="宋体"/>
          <w:sz w:val="21"/>
          <w:szCs w:val="21"/>
        </w:rPr>
        <w:t>的传播途径不包括下列哪一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 气溶胶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 血液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 破损的皮肤黏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 性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 母婴垂直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红细胞表面积与体积的比值下降可引起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变形性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渗透脆性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悬浮稳定性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沉降率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红蛋白含量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核圆形居胞体中央，染色质呈块状，核仁消失，胞浆呈嗜多色性，该特征符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早幼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中幼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晚幼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网织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原始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9-03T08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