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21.</w:t>
      </w:r>
      <w:r>
        <w:rPr/>
        <w:t>多数肾小球肾炎的发病机制是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自身免疫性疾病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感染性炎症疾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细胞免疫性疾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免疫介导性炎症疾病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2.</w:t>
      </w:r>
      <w:r>
        <w:rPr/>
        <w:t>微小病变型肾病患者出现大量蛋白尿的主要原因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分子屏障受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电荷屏障受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分子屏障和电荷屏障均受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球基底膜受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3.</w:t>
      </w:r>
      <w:r>
        <w:rPr/>
        <w:t>下列有关肝素抗凝的叙述中，错误的是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机体对肝素的敏感性和代谢速率存在差异，故肝素的用量需个体化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素静脉注射后通常</w:t>
      </w:r>
      <w:r>
        <w:rPr/>
        <w:t>5</w:t>
      </w:r>
      <w:r>
        <w:rPr/>
        <w:t>分钟即起效，半衰期常为</w:t>
      </w:r>
      <w:r>
        <w:rPr/>
        <w:t>25</w:t>
      </w:r>
      <w:r>
        <w:rPr/>
        <w:t>分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素开始应用后应进行凝血指标的测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应用肝素而发生出血者可用鱼精蛋白进行治疗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低分子量肝素发生血小板减少的副作用低于普通肝素</w:t>
      </w:r>
    </w:p>
    <w:p>
      <w:pPr>
        <w:pStyle w:val="Style15"/>
        <w:keepNext w:val="false"/>
        <w:keepLines w:val="false"/>
        <w:widowControl/>
        <w:rPr/>
      </w:pPr>
      <w:r>
        <w:rPr/>
        <w:t>24.</w:t>
      </w:r>
      <w:r>
        <w:rPr/>
        <w:t>尿蛋白电泳结果显示尿中</w:t>
      </w:r>
      <w:r>
        <w:rPr/>
        <w:t>C3</w:t>
      </w:r>
      <w:r>
        <w:rPr/>
        <w:t>含量较高，常常提示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管严重受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滤过膜电荷屏障受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球滤过膜分子屏障受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中</w:t>
      </w:r>
      <w:r>
        <w:rPr/>
        <w:t>C3</w:t>
      </w:r>
      <w:r>
        <w:rPr/>
        <w:t>含量较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5.</w:t>
      </w:r>
      <w:r>
        <w:rPr/>
        <w:t>最可能为肾小球源性血尿的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单纯性血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无痛性肉眼血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全程血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全程血尿伴大量红细胞管型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6.</w:t>
      </w:r>
      <w:r>
        <w:rPr/>
        <w:t>肾小球源性血尿产生的主要原因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球基底膜断裂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脏层上皮细胞受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远段小管受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近段小管受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7.</w:t>
      </w:r>
      <w:r>
        <w:rPr/>
        <w:t>以下哪种疾病是肾穿刺活检的适应证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脏占位性病变明确其性质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结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慢性肾盂肾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球性血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脏单个较大囊肿压迫肾组织</w:t>
      </w:r>
    </w:p>
    <w:p>
      <w:pPr>
        <w:pStyle w:val="Style15"/>
        <w:keepNext w:val="false"/>
        <w:keepLines w:val="false"/>
        <w:widowControl/>
        <w:rPr/>
      </w:pPr>
      <w:r>
        <w:rPr/>
        <w:t>28.</w:t>
      </w:r>
      <w:r>
        <w:rPr/>
        <w:t>大量蛋白尿的出现提示糖尿病肾病已达到</w:t>
      </w:r>
      <w:r>
        <w:rPr/>
        <w:t>;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糖尿病肾病Ⅰ期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糖尿病肾病Ⅱ期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糖尿病肾病Ⅲ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糖尿病肾病Ⅳ期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糖尿病肾病Ⅴ期</w:t>
      </w:r>
    </w:p>
    <w:p>
      <w:pPr>
        <w:pStyle w:val="Style15"/>
        <w:keepNext w:val="false"/>
        <w:keepLines w:val="false"/>
        <w:widowControl/>
        <w:rPr/>
      </w:pPr>
      <w:r>
        <w:rPr/>
        <w:t>29.</w:t>
      </w:r>
      <w:r>
        <w:rPr/>
        <w:t>用相差显微镜观察尿沉渣红细胞形态是为鉴别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前尿道血尿和后尿道血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源性血尿和膀胱源性血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球源性血尿和非肾小球源性血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急性肾衰竭和慢性肾衰竭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30.</w:t>
      </w:r>
      <w:r>
        <w:rPr/>
        <w:t>下列何种肾小球疾病可发生</w:t>
      </w:r>
      <w:r>
        <w:rPr/>
        <w:t>C3</w:t>
      </w:r>
      <w:r>
        <w:rPr/>
        <w:t>下降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链球菌感染后肾小球球肾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糖尿病肾病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多发生骨髓瘤肾损害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淀粉样变</w:t>
      </w:r>
    </w:p>
    <w:p>
      <w:pPr>
        <w:pStyle w:val="Style15"/>
        <w:keepNext w:val="false"/>
        <w:keepLines w:val="false"/>
        <w:widowControl/>
        <w:rPr/>
      </w:pPr>
      <w:r>
        <w:rPr/>
        <w:t>E.IgA</w:t>
      </w:r>
      <w:r>
        <w:rPr/>
        <w:t>肾病</w:t>
      </w:r>
    </w:p>
    <w:p>
      <w:pPr>
        <w:pStyle w:val="Style15"/>
        <w:keepNext w:val="false"/>
        <w:keepLines w:val="false"/>
        <w:widowControl/>
        <w:rPr/>
      </w:pPr>
      <w:r>
        <w:rPr/>
        <w:t>31.</w:t>
      </w:r>
      <w:r>
        <w:rPr/>
        <w:t>下列哪项不符合肾炎性水肿的特点</w:t>
      </w:r>
      <w:r>
        <w:rPr/>
        <w:t>?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球滤过率下降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滤过分数下降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管重吸收功能基本正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组织间隙蛋白质含量高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32.</w:t>
      </w:r>
      <w:r>
        <w:rPr/>
        <w:t>急性肾炎患者几乎均有的临床表是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蛋白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水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功能异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有</w:t>
      </w:r>
    </w:p>
    <w:p>
      <w:pPr>
        <w:pStyle w:val="Style15"/>
        <w:keepNext w:val="false"/>
        <w:keepLines w:val="false"/>
        <w:widowControl/>
        <w:rPr/>
      </w:pPr>
      <w:r>
        <w:rPr/>
        <w:t>33.</w:t>
      </w:r>
      <w:r>
        <w:rPr/>
        <w:t>急性肾炎的主要治疗措施是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休息和加强营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休息和对症治疗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抗感染治疗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使用激素和免疫抑制剂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利尿</w:t>
      </w:r>
    </w:p>
    <w:p>
      <w:pPr>
        <w:pStyle w:val="Style15"/>
        <w:keepNext w:val="false"/>
        <w:keepLines w:val="false"/>
        <w:widowControl/>
        <w:rPr/>
      </w:pPr>
      <w:r>
        <w:rPr/>
        <w:t>34.</w:t>
      </w:r>
      <w:r>
        <w:rPr/>
        <w:t>肾炎患者反复发作慢性扁桃体炎，行扁桃体摘除的时机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蛋白尿</w:t>
      </w:r>
      <w:r>
        <w:rPr/>
        <w:t>(-)</w:t>
      </w:r>
      <w:r>
        <w:rPr/>
        <w:t>，尿红细胞</w:t>
      </w:r>
      <w:r>
        <w:rPr/>
        <w:t>(-)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尿蛋白</w:t>
      </w:r>
      <w:r>
        <w:rPr/>
        <w:t>(-)</w:t>
      </w:r>
      <w:r>
        <w:rPr/>
        <w:t>，尿沉渣白细胞</w:t>
      </w:r>
      <w:r>
        <w:rPr/>
        <w:t>&lt;3</w:t>
      </w:r>
      <w:r>
        <w:rPr/>
        <w:t>个</w:t>
      </w:r>
      <w:r>
        <w:rPr/>
        <w:t>/HP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尿蛋白</w:t>
      </w:r>
      <w:r>
        <w:rPr/>
        <w:t>(+)</w:t>
      </w:r>
      <w:r>
        <w:rPr/>
        <w:t>，尿沉渣白细胞</w:t>
      </w:r>
      <w:r>
        <w:rPr/>
        <w:t>&lt;3</w:t>
      </w:r>
      <w:r>
        <w:rPr/>
        <w:t>个</w:t>
      </w:r>
      <w:r>
        <w:rPr/>
        <w:t>/HP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尿蛋白</w:t>
      </w:r>
      <w:r>
        <w:rPr/>
        <w:t>(+)</w:t>
      </w:r>
      <w:r>
        <w:rPr/>
        <w:t>，尿沉渣红细胞</w:t>
      </w:r>
      <w:r>
        <w:rPr/>
        <w:t>&lt;10</w:t>
      </w:r>
      <w:r>
        <w:rPr/>
        <w:t>个</w:t>
      </w:r>
      <w:r>
        <w:rPr/>
        <w:t>/HP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35.</w:t>
      </w:r>
      <w:r>
        <w:rPr/>
        <w:t>影响急性肾炎患者预后的主要因素不包括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年老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持续性高血压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大量蛋白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镜下血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功能损害</w:t>
      </w:r>
    </w:p>
    <w:p>
      <w:pPr>
        <w:pStyle w:val="Style15"/>
        <w:keepNext w:val="false"/>
        <w:keepLines w:val="false"/>
        <w:widowControl/>
        <w:rPr/>
      </w:pPr>
      <w:r>
        <w:rPr/>
        <w:t>36.</w:t>
      </w:r>
      <w:r>
        <w:rPr/>
        <w:t>急性肾炎的临床表现中最慢回复正常的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蛋白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高血压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血清</w:t>
      </w:r>
      <w:r>
        <w:rPr/>
        <w:t>C3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尿和微量蛋白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37.</w:t>
      </w:r>
      <w:r>
        <w:rPr/>
        <w:t>急进性肾炎和急性肾炎临床表现的主要不同点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有无肾脏体积增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贫血程度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蛋白尿的有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有无进行性发展的肾衰竭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有无高血压</w:t>
      </w:r>
    </w:p>
    <w:p>
      <w:pPr>
        <w:pStyle w:val="Style15"/>
        <w:keepNext w:val="false"/>
        <w:keepLines w:val="false"/>
        <w:widowControl/>
        <w:rPr/>
      </w:pPr>
      <w:r>
        <w:rPr/>
        <w:t>38.</w:t>
      </w:r>
      <w:r>
        <w:rPr/>
        <w:t>光镜下诊断急进性肾炎的标准是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球均有纤维新月体形成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新月体占据肾小球囊腔的</w:t>
      </w:r>
      <w:r>
        <w:rPr/>
        <w:t>50%</w:t>
      </w:r>
      <w:r>
        <w:rPr/>
        <w:t>以上</w:t>
      </w:r>
    </w:p>
    <w:p>
      <w:pPr>
        <w:pStyle w:val="Style15"/>
        <w:keepNext w:val="false"/>
        <w:keepLines w:val="false"/>
        <w:widowControl/>
        <w:rPr/>
      </w:pPr>
      <w:r>
        <w:rPr/>
        <w:t>C.50%</w:t>
      </w:r>
      <w:r>
        <w:rPr/>
        <w:t>以上的肾小球有大新月体形成</w:t>
      </w:r>
    </w:p>
    <w:p>
      <w:pPr>
        <w:pStyle w:val="Style15"/>
        <w:keepNext w:val="false"/>
        <w:keepLines w:val="false"/>
        <w:widowControl/>
        <w:rPr/>
      </w:pPr>
      <w:r>
        <w:rPr/>
        <w:t>D.50%</w:t>
      </w:r>
      <w:r>
        <w:rPr/>
        <w:t>以上的肾小球有大细胞新月体形成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39.</w:t>
      </w:r>
      <w:r>
        <w:rPr/>
        <w:t>下列哪种疾病常表现为</w:t>
      </w:r>
      <w:r>
        <w:rPr/>
        <w:t>Goodpasture</w:t>
      </w:r>
      <w:r>
        <w:rPr/>
        <w:t>综合征</w:t>
      </w:r>
      <w:r>
        <w:rPr/>
        <w:t>?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急性肾炎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急进性肾炎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系膜增生性肾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系膜毛细血管性肾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膜性肾病</w:t>
      </w:r>
    </w:p>
    <w:p>
      <w:pPr>
        <w:pStyle w:val="Style15"/>
        <w:keepNext w:val="false"/>
        <w:keepLines w:val="false"/>
        <w:widowControl/>
        <w:rPr/>
      </w:pPr>
      <w:r>
        <w:rPr/>
        <w:t>40.Goodpasture</w:t>
      </w:r>
      <w:r>
        <w:rPr/>
        <w:t>综合征首选的治疗方法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糖皮质激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糖皮质激素</w:t>
      </w:r>
      <w:r>
        <w:rPr/>
        <w:t>+</w:t>
      </w:r>
      <w:r>
        <w:rPr/>
        <w:t>环磷酰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糖皮质激素</w:t>
      </w:r>
      <w:r>
        <w:rPr/>
        <w:t>+</w:t>
      </w:r>
      <w:r>
        <w:rPr/>
        <w:t>环磷酰胺</w:t>
      </w:r>
      <w:r>
        <w:rPr/>
        <w:t>+</w:t>
      </w:r>
      <w:r>
        <w:rPr/>
        <w:t>肾透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糖皮质激素</w:t>
      </w:r>
      <w:r>
        <w:rPr/>
        <w:t>+</w:t>
      </w:r>
      <w:r>
        <w:rPr/>
        <w:t>环磷酰胺</w:t>
      </w:r>
      <w:r>
        <w:rPr/>
        <w:t>+</w:t>
      </w:r>
      <w:r>
        <w:rPr/>
        <w:t>血浆置换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环磷酰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06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