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护理阑尾切除术后的病人，嘱咐早期起床活动。主要是为了防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盆腔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切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护理阑尾切除术后病人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应注意观察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盆腔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门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切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阑尾周围脓肿消退后做阑尾切除的最佳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手术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周后手术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后手术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数年后手术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须手术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急性阑尾炎的主要临床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转移性右下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畏寒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食欲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泻或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大多数急性阑尾炎腹痛的最初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下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上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右腰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上腹部或脐周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耻骨上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提示阑尾炎的体格检查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肠充气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腰大肌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麦氏点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阑尾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墨菲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阑尾炎症时可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肠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肠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胰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门静脉炎和肝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不是急性阑尾炎术后给予半卧位的主要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于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轻切口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肠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于腹腔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腔渗液积聚于盆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阑尾手术切口的标志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麦氏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华氏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墨氏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雷氏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左下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麦氏点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左髂前上棘与脐连线中外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交界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髂前上棘与脐连线中外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交界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髂前上棘与脐连线中内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交界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右髂前上棘与脐连线中内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交界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右髂前上棘与脐连线中外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交界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09T05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