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疑为急性阑尾炎，查体示腰大肌试验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位阑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阑尾位置较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阑尾位置较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阑尾位于盆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阑尾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急性阑尾炎穿孔，行阑尾切除术后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，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大便次数增多，伴里急后重。直肠指检时直肠前壁有触痛，并有波动感。目前最主要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禁食、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脓肿切开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量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物理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李某，女。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急性阑尾炎，准备急症手术。病人表现恐惧手术，焦虑不安。应首先考虑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活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严密观察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前常规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做好床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病人急性阑尾炎穿孔致腹膜炎。手术后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体温升高达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伴大便次数增多，里急后重，黏液便，伤口不痛，无咳嗽。考虑哪项可能性最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切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菌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盆腔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炎、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前右下腹有转移性腹痛，麦氏点有固定的压痛，现腹痛突然加剧，范围扩大，腹部有肌紧张。应考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纯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脓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坏疽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阑尾周围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阑尾穿孔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阑尾炎术后第二天，为预防术后肠粘连的最关键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予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观察腹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进行深呼吸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早期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合理增加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诊断为“阑尾周围脓肿”，患者行阑尾切除的时间应在体温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因急性阑尾炎入院，入院后腹痛曾有短暂的缓解，以后又呈持续性加剧，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纯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脓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坏疽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穿孔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阑尾周围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女性，腰麻下行阑尾切除术，术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患者烦躁不安，主诉腹胀，测血压、脉搏、呼吸均正常，查体见：下腹部膨隆，叩诊浊音，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胃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因急性阑尾炎穿孔行“阑尾切除术”。术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感腹部持续性胀痛，伴恶心呕吐，未排便排气。体检：全腹膨胀，肠鸣音消失，未触及腹部肿块，腹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检查见小肠及结肠均有大量充气及气液平面。对于该患者的处理，最适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剖腹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服钡剂全胃肠道透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穿刺，灌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钡剂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肠减压及支持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09T05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