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拟行阑尾切除术。护士提醒患者术前常规禁饮时间不得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，转移性右下腹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时，伴恶心、呕吐、发热。最能提示该患者患有阑尾炎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下腹固定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胀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鸣音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肌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病人，男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前右下腹有转移性腹痛，麦氏点固定的压痛，现腹痛突然加重，范围扩大，下腹部有肌紧张，应考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纯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脓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坏疽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阑尾周围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阑尾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转移性右下腹痛伴恶心，纳差。诊断为急性阑尾炎。其发病的原因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侵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黏膜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管壁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管壁血液循环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阑尾腔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。急性化脓性阑尾炎。术中见阑尾病理改变特点不包括下列哪一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黏膜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壁有积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阑尾有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管腔内有积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阑尾表面有脓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行阑尾切除术。术中见阑尾变黑、坏死、穿孔，导致其易坏死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阑尾开口较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阑尾系膜短易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阑尾淋巴丰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阑尾动脉为终末支，易致血运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阑尾蠕动较缓慢而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患急性阑尾炎入院。下列哪种情况可保守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纯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阑尾穿孔并弥漫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人处于妊娠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阑尾炎急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坏疽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。急性阑尾炎发病已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腹痛稍减轻但仍发热，右下腹可触及压痛的肿块，处理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暂不手术，用广谱抗生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手术，切除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即手术，腹腔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立即手术，切除阑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需要手术，用广谱抗生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诊断为急性化脓性阑尾炎并行阑尾切除术，术后护理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待血压平稳后，协助患者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术后绝对卧床休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术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注意观察盆腔脓肿等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轻症患者术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即可起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应注意观察切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急性坏疽性阑尾炎手术后，出现尿频、尿急，大便次数增多，里急后重、发热。应提示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性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米巴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盆腔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敏性结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09T05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