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预防肠扭转最重要的措施是避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部受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进食高脂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进食辛辣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食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饱餐后剧烈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一种肠梗阻病人需立即做好急诊手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粘连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肠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痹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套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蛔虫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肠梗阻非手术治疗期间梗阻解除的标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肠减压后腹痛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呕吐后腹胀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轻度压痛无肌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肛门排便、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鸣音亢进转为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高位小肠梗阻除腹痛外最主要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胀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呕吐频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叩诊呈鼓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停止排便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部包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单纯性机械性肠梗阻的临床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阵发性腹痛伴肠鸣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持续性绞痛，频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持续性剧痛，腹胀不对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持续性胀痈，肠鸣音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胀明显，肛门停止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腹膜炎引起的肠梗阻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机械性绞窄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机械性单纯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痹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运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痉挛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胃肠减压期间的护理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人应禁食及停口服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随时观察吸引是否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强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及时更换收集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若发现胃管有鲜红血液吸出，继续持续吸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腹腔手术后，预防肠粘连的主要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腹腔引流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遵医嘱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及时拔除腹腔引流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鼓励患者早期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有效的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急性肠梗阻患者采取非手术治疗时，正确的措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枕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及早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吗啡镇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压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肛门停止排便排气提示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完全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肠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套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09T05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