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主管技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影响血中游离钙浓度的主要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液</w:t>
      </w:r>
      <w:r>
        <w:rPr>
          <w:rFonts w:eastAsia="宋体" w:cs="宋体" w:ascii="宋体" w:hAnsi="宋体"/>
          <w:sz w:val="21"/>
          <w:szCs w:val="21"/>
        </w:rPr>
        <w:t>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浆球蛋白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磷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红蛋白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生理活性钙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白结合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枸橼酸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碳酸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总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离子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实验室测定血清总钙的参考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原子吸收分光光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火焰光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效液相色谱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分光光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离子选择电极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离子钙测定的临床已应用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火焰光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原子吸收分光光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邻甲酚酞络合酮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离子选择电极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DTA</w:t>
      </w:r>
      <w:r>
        <w:rPr>
          <w:rFonts w:ascii="宋体" w:hAnsi="宋体" w:cs="宋体"/>
          <w:sz w:val="21"/>
          <w:szCs w:val="21"/>
        </w:rPr>
        <w:t>络合滴定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镁代谢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吸收部位主要在回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脏是体内镁的主要排泄器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量丢失消化液是造成缺镁的主要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肉是维持镁平衡的主要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溶血对血清镁测定影响不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高钙血症临床常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状旁腺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清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状旁腺功能低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促进新骨形成和钙化的物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状旁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,25-(OH)2D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-(OH)D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正常人体内镁排泄的主要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从肾脏由尿液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从肝脏由胆汁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汗腺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从肠道由粪便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从呼吸道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镁功能表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镁是常量元素之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镁离子是多种酶的辅助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镁离子和钙离子在生理功能上有相互协同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镁离子对神经、肌肉的兴奋性有抑制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体内镁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以上存在于骨骼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磷代谢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磷主要由肾脏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磷的浓度成人有生理波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正常人钙磷乘积稳定在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儿童时期血磷浓度偏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磷通常是指血液中的有机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09T06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