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腹症最突出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心，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腹部叩及移动性浊音，标志有腹腔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腹症观察时最重要的局部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鸣音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膜刺激征的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式呼吸运动的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壁静脉的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腔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急腹症诊断不明时应慎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解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动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炎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急腹症病人最应重视的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营养失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潜在并发症：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潜在的口腔黏膜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急性腹膜炎发生休克的主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剧烈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膜吸收大量毒素，血容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内积液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量呕吐致液体丢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胀引起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有关急腹症患者并发症的预防和护理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遵医嘱应用抗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腹腔引流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注意观察引流液的量和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性应用抗真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正常的外科急腹症患者取斜坡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诊断腹腔内实质性器官破裂最有价值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/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腔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、尿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不属于急腹症患者术前评估内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的发生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痛的性质和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痛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痛与饮食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无腹痛的家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急腹症最突出的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16T05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