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在一般性活动中反复发生右肩关节前脱位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。其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缺少自我保护意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年龄较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初次脱位未行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质较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侧易习惯性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节脱位的特征性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弹性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活动受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一般骨折病人不可缺少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x</w:t>
      </w:r>
      <w:r>
        <w:rPr>
          <w:rFonts w:ascii="宋体" w:hAnsi="宋体" w:cs="宋体"/>
          <w:sz w:val="21"/>
          <w:szCs w:val="21"/>
        </w:rPr>
        <w:t>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B</w:t>
      </w:r>
      <w:r>
        <w:rPr>
          <w:rFonts w:ascii="宋体" w:hAnsi="宋体" w:cs="宋体"/>
          <w:sz w:val="21"/>
          <w:szCs w:val="21"/>
        </w:rPr>
        <w:t>型超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刺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脊柱骨折的形态，多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裂缝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横形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压缩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螺旋形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凹陷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骨结核会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斜行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粉碎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横行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理性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嵌插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脊柱骨折病人急救运送方法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软担架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人平托放于硬板上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</w:t>
      </w:r>
      <w:r>
        <w:rPr>
          <w:rFonts w:ascii="宋体" w:hAnsi="宋体" w:cs="宋体"/>
          <w:sz w:val="21"/>
          <w:szCs w:val="21"/>
        </w:rPr>
        <w:t>人抱持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人抱持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</w:t>
      </w:r>
      <w:r>
        <w:rPr>
          <w:rFonts w:ascii="宋体" w:hAnsi="宋体" w:cs="宋体"/>
          <w:sz w:val="21"/>
          <w:szCs w:val="21"/>
        </w:rPr>
        <w:t>人背负搬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病人跌倒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来就诊，其脱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理性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习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生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天性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创伤性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陈旧性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最常见的骨关节结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脊柱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肩关节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肘关节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髋关节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膝关节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某男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外伤后出现肘部关节肿胀，可鉴别肱骨髁上骨折和肘关节脱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手臂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肘部剧烈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否可摸到尺骨鹰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肘后三点是否失去正常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跌倒后因手掌撑地而受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16T06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