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护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就要开始了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各位计划参加考试的同学现在要认真进行复习计划制定，逐步积累知识和经验，为后续的复习提供坚实的保障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初级护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初级护师考试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临床护理工作分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基础护理和护理科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专科护理和社区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基础护理和护理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基础护理和专科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基础护理和社区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以工作为导向，按工作内容分配护理工作的护理工作方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个案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功能制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小组制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责任制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综合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护理健康教育学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护理学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教育学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人文学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综合应用学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交叉应用学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世纪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年代～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世纪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年代出现的护理阶段特点不包括下列哪一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一切医疗行为都围绕着疾病进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以消除病灶为基本目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强调护理是一个专业，逐步形成了自己的理论知识体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护士协助医生诊断和治疗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只关心病人局部的病症，忽视了人的整体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977</w:t>
      </w:r>
      <w:r>
        <w:rPr>
          <w:rFonts w:ascii="宋体" w:hAnsi="宋体" w:cs="宋体"/>
          <w:sz w:val="21"/>
          <w:szCs w:val="21"/>
        </w:rPr>
        <w:t>年提出了“生物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心理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社会医学模式”的医学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马斯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纽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恩格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奥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罗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世纪</w:t>
      </w:r>
      <w:r>
        <w:rPr>
          <w:rFonts w:eastAsia="宋体" w:cs="宋体" w:ascii="宋体" w:hAnsi="宋体"/>
          <w:sz w:val="21"/>
          <w:szCs w:val="21"/>
        </w:rPr>
        <w:t>70</w:t>
      </w:r>
      <w:r>
        <w:rPr>
          <w:rFonts w:ascii="宋体" w:hAnsi="宋体" w:cs="宋体"/>
          <w:sz w:val="21"/>
          <w:szCs w:val="21"/>
        </w:rPr>
        <w:t>年代至今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成为向社会提供初级卫生保健的最主要力量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各级医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社区医疗机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卫生诊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医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护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护士不再是单纯被动地执行医嘱，而是应用护理程序，对病人实施身、心、社会等全方位的、连续的、系统的整体护理，是属于下列哪个护理阶段的特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以疾病为中心的护理阶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以病人为中心的护理阶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以人的健康为中心的护理阶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以全民卫生保健为中心的护理阶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医院护理为中心的护理阶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卫生部护理中心在北京成立的时间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954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964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979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985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990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我国首次举行全国范围的护士执业考试的时间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982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993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979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985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995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我国于</w:t>
      </w:r>
      <w:r>
        <w:rPr>
          <w:rFonts w:eastAsia="宋体" w:cs="宋体" w:ascii="宋体" w:hAnsi="宋体"/>
          <w:sz w:val="21"/>
          <w:szCs w:val="21"/>
        </w:rPr>
        <w:t>1922</w:t>
      </w:r>
      <w:r>
        <w:rPr>
          <w:rFonts w:ascii="宋体" w:hAnsi="宋体" w:cs="宋体"/>
          <w:sz w:val="21"/>
          <w:szCs w:val="21"/>
        </w:rPr>
        <w:t>年加入国际护士会，以加入顺序名列第几个会员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初级护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积极向上的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培养健康有序的复习规律，努力取得理想的复习效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9-16T06:3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