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。车祸伤及双腿。入院后医生立即给予伤口处理，骨折固定。护士给予吸氧，建立静脉通路，测量生命体征，配合医生实施救护。这属于哪个阶段护理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病人为中心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疾病为中心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医生为中心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“人”为中心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人的健康为中心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发热待查入院。护士为其测量生命体征每天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，此措施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身体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专科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康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杨某，新毕业的护理研究生。应聘某地一家三甲级医院心内科，入职第一天，院方组织了一场新员工入职培训，请问此种护理教育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本护理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续护理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规范化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研究生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科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护士长崔某每月把工作中遇到的问题递交给院方护理研讨会，然后用科学的方法讨论后间接地指导护理实践，这属于护理实践范畴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理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理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规范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二级医院呼吸内科的护士排班表上写有治疗班、药班、医嘱班等，这种护理工作方式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秦某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因外伤致颅脑骨折，目前处于昏迷。护士长指派护士林某负责其全部护理内容，此种护理方式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医院外科，每个病房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病床，新护士长指派孙某为组长，协同甲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护士负责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病室的病人护理工作，请问此种护理工作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张大爷因心肌梗死住院治疗，从住院到出院全程由护士刘某和新入职护士秦某对其进行全面、系统和连续的整体护理，这种护理的工作方式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能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组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责任制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综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初级护师雪莉工作五年来，报名各种专业课程，不断学习专业知识，培养增加了各方面的能力，具备较强的进取心，且为人乐观开朗，具有良好的人际关系，这里体现了她具备的素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思想道德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科学文化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专业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理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16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