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ascii="宋体" w:hAnsi="宋体" w:cs="宋体"/>
          <w:lang w:val="en-US" w:eastAsia="zh-CN"/>
        </w:rPr>
        <w:t>初级护师</w:t>
      </w:r>
      <w:r>
        <w:rPr>
          <w:rFonts w:ascii="宋体" w:hAnsi="宋体" w:cs="宋体"/>
          <w:lang w:val="en-US" w:eastAsia="zh-CN"/>
        </w:rPr>
        <w:t>考试</w:t>
      </w:r>
      <w:r>
        <w:rPr>
          <w:rFonts w:ascii="宋体" w:hAnsi="宋体" w:cs="宋体"/>
          <w:lang w:val="en-US" w:eastAsia="zh-CN"/>
        </w:rPr>
        <w:t>复习就要开始了</w:t>
      </w:r>
      <w:r>
        <w:rPr>
          <w:rFonts w:ascii="宋体" w:hAnsi="宋体" w:cs="宋体"/>
          <w:lang w:val="en-US" w:eastAsia="zh-CN"/>
        </w:rPr>
        <w:t>，</w:t>
      </w:r>
      <w:r>
        <w:rPr>
          <w:rFonts w:ascii="宋体" w:hAnsi="宋体" w:cs="宋体"/>
          <w:lang w:val="en-US" w:eastAsia="zh-CN"/>
        </w:rPr>
        <w:t>各位计划参加考试的同学现在要认真进行复习计划制定，逐步积累知识和经验，为后续的复习提供坚实的保障。</w:t>
      </w:r>
      <w:r>
        <w:rPr>
          <w:rFonts w:ascii="宋体" w:hAnsi="宋体" w:cs="宋体"/>
          <w:lang w:val="en-US" w:eastAsia="zh-CN"/>
        </w:rPr>
        <w:t>文都医考卫生职称频道为大家整理了</w:t>
      </w: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初级护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初级护师考试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关护理学基本概念的描述，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自然环境和社会环境属于外环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是心理、社会两方面的统一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良好的社会适应能力是健康的一个方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健康与疾病是动态变化的，并可以相互转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护理是运用护理程序，使人获得保持和恢复健康的最佳状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护理的服务对象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所有的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健康的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患病的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残疾的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有心理障碍的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健康”的描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无躯体疾病或不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能正确地评价自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保持心理上的平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完好的生理、心理和社会适应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健康与疾病是对立的，不能相互转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的基本需要包括以下哪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理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社会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情绪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知识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都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病室内湿度过低患者可产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咽痛、口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头晕、疲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闷热、难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食欲减退、烦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血压增高、面色潮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新生儿最适宜的室温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7℃</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24℃</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视服务对象为一个功能整体，在进行护理服务时，应提供生理、心理、社会、精神、文化等方面的全面帮助和照顾的护理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个案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功能制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组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责任制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整体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病室最适宜的相对湿度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7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人表达自身所体验的喜、怒、哀、乐的需要属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理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知识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社会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精神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情感性需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与护理的描述，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是生理、心理、社会、精神、文化的统一整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是一个开放系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护理的主要功能是帮助个体的人维持机体各系统或各器官功能的协调平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护理中的人包括个人、家庭、社区和社会四个方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护理的最终目标是提高整个人类社会的健康水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20</w:t>
      </w:r>
      <w:r>
        <w:rPr>
          <w:rFonts w:ascii="宋体" w:hAnsi="宋体" w:cs="宋体"/>
          <w:lang w:val="en-US" w:eastAsia="zh-CN"/>
        </w:rPr>
        <w:t>初级护师</w:t>
      </w:r>
      <w:r>
        <w:rPr>
          <w:rFonts w:ascii="宋体" w:hAnsi="宋体" w:cs="宋体"/>
          <w:lang w:val="en-US" w:eastAsia="zh-CN"/>
        </w:rPr>
        <w:t>考试复习题的内容，希望大家能够</w:t>
      </w:r>
      <w:r>
        <w:rPr>
          <w:rFonts w:ascii="宋体" w:hAnsi="宋体" w:cs="宋体"/>
          <w:lang w:val="en-US" w:eastAsia="zh-CN"/>
        </w:rPr>
        <w:t>保持积极向上的状态</w:t>
      </w:r>
      <w:r>
        <w:rPr>
          <w:rFonts w:ascii="宋体" w:hAnsi="宋体" w:cs="宋体"/>
          <w:lang w:val="en-US" w:eastAsia="zh-CN"/>
        </w:rPr>
        <w:t>，</w:t>
      </w:r>
      <w:r>
        <w:rPr>
          <w:rFonts w:ascii="宋体" w:hAnsi="宋体" w:cs="宋体"/>
          <w:lang w:val="en-US" w:eastAsia="zh-CN"/>
        </w:rPr>
        <w:t>培养健康有序的复习规律，努力取得理想的复习效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9-16T06: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