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textAlignment w:val="auto"/>
        <w:rPr/>
      </w:pPr>
      <w:r>
        <w:rPr/>
        <w:t>2020</w:t>
      </w:r>
      <w:r>
        <w:rPr/>
        <w:t>考研：还有四个月，考研政治如何复习</w:t>
      </w:r>
      <w:r>
        <w:rPr/>
        <w:t>?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研真的就是过关斩将，一路风尘，那么在这剩下的时间考研政治如何复习能有效提升分数，下面是文都考研网整理的一些复习方法，同学们可以作为借鉴，参考前人在后面四个月考研政治如何复习的</w:t>
      </w:r>
      <w:r>
        <w:rPr/>
        <w:t>?</w:t>
      </w:r>
      <w:r>
        <w:rPr/>
        <w:t>希望给你一些帮助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暑假结束，最晚开始复习考研政治的考生应该也过了一遍知识点了，考试最终还是要比拼做对题的能力，所以复习的时候一定是要结合题目来练习的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9</w:t>
      </w:r>
      <w:r>
        <w:rPr/>
        <w:t>月：</w:t>
      </w:r>
      <w:r>
        <w:rPr/>
        <w:t>9</w:t>
      </w:r>
      <w:r>
        <w:rPr/>
        <w:t>月学校就开学了，复习到中后期要开始刷题，系统地刷，首先要选择自己信任的复习练习题，小编在这里推荐文都考研政治蒋老师的《通关</w:t>
      </w:r>
      <w:r>
        <w:rPr/>
        <w:t>800</w:t>
      </w:r>
      <w:r>
        <w:rPr/>
        <w:t>题》，直接一口气一单元的做，做完就对答案，去书里找，原因，为什么错，是哪个知识点没掌握住还是因为粗心。同时也做历年真题，在做完一单元的练习题后，分析完之后，第二天立马做套真题，循环往复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0</w:t>
      </w:r>
      <w:r>
        <w:rPr/>
        <w:t>月：要考的知识点每年考研大纲都会划重点，今年考研大纲提前出，所以复习考研政治也是具备足够的时间，现在可以二次刷题题，二刷历年真题，考研复习资料不在于多，而在于精。二刷之后，就要开始总结错题集，如果是是抄写很费时间，小编介绍两个方法，一个是标记错题所在位置，写下考点，做错原因，有无重复出错等，另外一个简单粗暴，就是把错题直接撕了，做了一本错题集，错题集是非常有针对性的复习资料，一定要对自己做错的题目有打破砂锅问到底的钻研精神，把题目分析透彻，特别是考研真题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1</w:t>
      </w:r>
      <w:r>
        <w:rPr/>
        <w:t>月：开始要背书了。该背诵的知识点还是老老实实的背下来，无法逃避就勇敢面对，</w:t>
      </w:r>
      <w:r>
        <w:rPr/>
        <w:t>11</w:t>
      </w:r>
      <w:r>
        <w:rPr/>
        <w:t>月份开始背，已经不早了，对于记忆力薄弱的同学应该更早开，一遍不行还得再来一遍。也不是就只背书了，背书闲余，还是要不断的做题，保持手感，市面上有很多考研政治模拟卷，不是通篇做，就做选择题，考研政治选择题的得分还是很关键的，大量做题，同时一边背书，双管齐下，效果也是</w:t>
      </w:r>
      <w:r>
        <w:rPr/>
        <w:t>double plus</w:t>
      </w:r>
      <w:r>
        <w:rPr/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2</w:t>
      </w:r>
      <w:r>
        <w:rPr/>
        <w:t>月：这个时候所有考研政治老师都会有做靠前预测，都可以看看，靠前最主要的还是保持好复习心态，背书，做题，都是最后强化冲刺的时候，错题，模糊的知识点，反复再看看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0</wp:posOffset>
            </wp:positionH>
            <wp:positionV relativeFrom="paragraph">
              <wp:posOffset>1043940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R</cp:lastModifiedBy>
  <cp:lastPrinted>2014-10-14T16:20:00Z</cp:lastPrinted>
  <dcterms:modified xsi:type="dcterms:W3CDTF">2019-09-17T00:56:2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