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呼吸衰竭发生时，最早因缺氧发生损害的组织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呼吸衰竭的患者，呼吸中枢兴奋性下降，应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沙丁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妥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孢曲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呼吸衰竭患者出现下列哪种情况可考虑使用呼吸兴奋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氧后仍有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氧后仍有嗜睡、神志恍惚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吸氧后心率增快、血压下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氧后呼吸明显受到抑制，通气量不足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导致呼吸衰竭的原发病因为</w:t>
      </w:r>
      <w:r>
        <w:rPr>
          <w:rFonts w:eastAsia="宋体" w:cs="宋体" w:ascii="宋体" w:hAnsi="宋体"/>
          <w:sz w:val="21"/>
          <w:szCs w:val="21"/>
        </w:rPr>
        <w:t>COPD</w:t>
      </w:r>
      <w:r>
        <w:rPr>
          <w:rFonts w:ascii="宋体" w:hAnsi="宋体" w:cs="宋体"/>
          <w:sz w:val="21"/>
          <w:szCs w:val="21"/>
        </w:rPr>
        <w:t>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Ⅰ型呼吸衰竭的主要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碳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eastAsia="宋体" w:cs="宋体" w:ascii="宋体" w:hAnsi="宋体"/>
          <w:sz w:val="21"/>
          <w:szCs w:val="21"/>
        </w:rPr>
        <w:t>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O2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6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氧血症伴高碳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气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血流比例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Ⅱ型呼吸衰竭不出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、神经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</w:t>
      </w:r>
      <w:r>
        <w:rPr>
          <w:rFonts w:ascii="宋体" w:hAnsi="宋体" w:cs="宋体"/>
          <w:sz w:val="21"/>
          <w:szCs w:val="21"/>
        </w:rPr>
        <w:t>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呼吸衰竭的治疗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纠正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改善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痛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纠正酸碱平衡失调和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慢性呼吸衰竭时临床上不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、神经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3T06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