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自发性气胸最常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拔除胸腔闭式引流管时，应嘱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深吸气后屏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深呼气后屏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常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浅呼气后屏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浅吸气后屏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士巡视病房时发现病人闭式胸膜腔引流管脱出，首先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报告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无菌敷料堵塞、包扎胸壁引流管处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把脱出的引流管重新插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立即将胸侧引流管折曲夹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送手术室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小量血胸是指出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胸部损伤的患者，下述哪种情况为剖胸探查手术适应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胸肺萎陷超过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根多处肋骨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部爆震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行性血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损伤性窒息发绀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慢性阻塞性肺疾病合并自发性气胸患者，经过治疗准备出院，为减少气胸复发，护士应告知患者需特别注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避免进食生冷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能喝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能快步行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大便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坚持低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因车祸引起右胸部损伤，极度呼吸困难，发绀，呼吸音消失，并有严重的皮下气肿，判断为张力性气胸。急救应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快速静脉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管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腔穿刺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右胸刀刺伤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，关于进行性血胸，下列哪种征象不准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脉搏逐渐增快，血压持续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闭式引流持续两小时，引流量达到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经输血补液后，血压升高后又迅速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红蛋白、红细胞计数和红细胞压积连续复查，持续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膜腔穿刺未抽出血液，但胸片提示胸膜腔阴影进行性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3T06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