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第三产程处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娩出后应立即挤压子宫，促使胎盘娩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盘娩出后详细检查胎盘、胎膜是否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检查阴道、会阴有无裂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三产程结束后，产妇在产房观察</w:t>
      </w:r>
      <w:r>
        <w:rPr>
          <w:rFonts w:eastAsia="宋体" w:cs="宋体" w:ascii="宋体" w:hAnsi="宋体"/>
          <w:sz w:val="21"/>
          <w:szCs w:val="21"/>
        </w:rPr>
        <w:t>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情况良好，护送到休养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临产观察先露下降程度的标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骶尾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坐骨结节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坐骨棘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骶骨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初产妇总产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分娩第一期护理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产妇少量多次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产妇每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h</w:t>
      </w:r>
      <w:r>
        <w:rPr>
          <w:rFonts w:ascii="宋体" w:hAnsi="宋体" w:cs="宋体"/>
          <w:sz w:val="21"/>
          <w:szCs w:val="21"/>
        </w:rPr>
        <w:t>自解小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观察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头未入盆，宫缩不紧可在室内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好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衔接是指胎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入中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顶骨进入骨盆入口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顶径进入骨盆入口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顶骨已出骨盆出口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顶径达中骨盆平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正常分娩胎膜自然破裂多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第一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规律宫缩开始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规律宫缩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口近开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口开大</w:t>
      </w:r>
      <w:r>
        <w:rPr>
          <w:rFonts w:eastAsia="宋体" w:cs="宋体" w:ascii="宋体" w:hAnsi="宋体"/>
          <w:sz w:val="21"/>
          <w:szCs w:val="21"/>
        </w:rPr>
        <w:t>5cm</w:t>
      </w:r>
      <w:r>
        <w:rPr>
          <w:rFonts w:ascii="宋体" w:hAnsi="宋体" w:cs="宋体"/>
          <w:sz w:val="21"/>
          <w:szCs w:val="21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正常分娩机制中俯屈是胎头遇到阻力以枕额径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双顶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枕颏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枕下前囟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肩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颞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胎头径线哪条最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枕下前囟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枕额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枕颏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顶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枕额周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临产时可以灌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剖宫产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膜早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位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初产妇宫口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分娩的主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妇向下屏气力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提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3T07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