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体现上下级关系是直线关系，即命令与服从的关系的组织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直线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职能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参谋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分部制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无边界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是组织的基本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组织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职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组织中主观人员监督管辖其直接下属的人数越适当，就能够保证组织的有效运行，这是祖师工作中的哪项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目标统一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责权一致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各按理宽度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分工协作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最少层次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容易导致多头领导，不利于组织的集中领导和统一指挥的组织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直线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/>
          <w:sz w:val="21"/>
          <w:szCs w:val="21"/>
        </w:rPr>
        <w:t>职能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直线职能型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/>
          <w:sz w:val="21"/>
          <w:szCs w:val="21"/>
        </w:rPr>
        <w:t>事业部制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 </w:t>
      </w:r>
      <w:r>
        <w:rPr>
          <w:rFonts w:ascii="宋体" w:hAnsi="宋体" w:cs="宋体"/>
          <w:sz w:val="21"/>
          <w:szCs w:val="21"/>
        </w:rPr>
        <w:t>分部制组织结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管理层中体现最少层次的原则，从高层领导到基层领导以几个层次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—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2—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3—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4—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5—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管理幅度是指一个主管能够直接有效指挥下属成员的数目。经研究发现，高层管理人员的管理幅度通常以多少人数较为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4—8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6—8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8—1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0—12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2—14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决定一个组织经济效益大小和资源效率高低的首要条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对人的合理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科学技术的高度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资源的最优配置和最优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对财产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可靠的监督控制体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根据卫生部制定的《医疗机构专业技术人员岗位结构比例原则》三级医院高级、中级和初级员工的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我国医院分级管理标准规定，护理人员占卫生技术人员总数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医院消化内科有床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张，床位使用率是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，平均护理时数为</w:t>
      </w: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小时，每名护士每天工作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。机动编制数占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应编护士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15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16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 17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18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 19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23T07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