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医院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张床，同期住院人中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人发生医院感染，其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发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医院感染发生率和例次发生率分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9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张病床医院的医院感染发病率应低于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医院、某科室的住院病人中，短时间内突然发生许多医院感染病例的现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院感染散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医院感染播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院感染流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院感染暴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院感染罹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病原菌侵入人体后不会出现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隐性病原体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不可能在排出体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获得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出现医院感染流行或暴发趋势时，采取控制措施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临床科室必须及时查找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科室必须协助调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临床科室必须执行控制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报告主管院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院感染管理科必须及时进行流行病学调查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关正式祖师特点的描述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共同的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成员的工作和职位可互相替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明确的规章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工专业化但强调协调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讲究效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理人员排班应遵循的首要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满足病人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低人力成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合理组织人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效利用资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满足护士的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不会影响护理人员配备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工作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工作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人男女比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理人员结构比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理管理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对“直线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参谋型组织结构”理解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线领导有相应的职能机构和人员作为参谋和助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满足统一指挥和严格责任制的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部门间沟通少，协调工作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容易发生直线领导和职能部门之间的职权冲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组织适应性强，反应灵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不属于组织文化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文化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综合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整合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实践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23T07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