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健康促进的基本内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侧重于政府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侧重于个人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侧重于个人的健康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包含两个方面，政府行为改变和个人行为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侧重于群体的健康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健康促进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改变个体不健康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改变群体不健康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改变人类生存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改变不良生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改变政府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行为有明显的主动性，其主要表现为爱探究、好攻击、易激惹、喜欢自我表现，这是行为发展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被动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动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主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巩固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自动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“驾车使用安全带”属于哪一种促进健康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日常健康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避开有害环境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预警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健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遵医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健康教育活动的核心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进行卫生宣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加卫生保健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建立的健康行为和生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动劝告他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建立正确的健康观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种行为模式与冠心病的发生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A</w:t>
      </w:r>
      <w:r>
        <w:rPr>
          <w:rFonts w:ascii="宋体" w:hAnsi="宋体" w:cs="宋体"/>
          <w:sz w:val="21"/>
          <w:szCs w:val="21"/>
        </w:rPr>
        <w:t>型行为病人角色阙如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B</w:t>
      </w:r>
      <w:r>
        <w:rPr>
          <w:rFonts w:ascii="宋体" w:hAnsi="宋体" w:cs="宋体"/>
          <w:sz w:val="21"/>
          <w:szCs w:val="21"/>
        </w:rPr>
        <w:t>型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C</w:t>
      </w:r>
      <w:r>
        <w:rPr>
          <w:rFonts w:ascii="宋体" w:hAnsi="宋体" w:cs="宋体"/>
          <w:sz w:val="21"/>
          <w:szCs w:val="21"/>
        </w:rPr>
        <w:t>型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D</w:t>
      </w:r>
      <w:r>
        <w:rPr>
          <w:rFonts w:ascii="宋体" w:hAnsi="宋体" w:cs="宋体"/>
          <w:sz w:val="21"/>
          <w:szCs w:val="21"/>
        </w:rPr>
        <w:t>型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E</w:t>
      </w:r>
      <w:r>
        <w:rPr>
          <w:rFonts w:ascii="宋体" w:hAnsi="宋体" w:cs="宋体"/>
          <w:sz w:val="21"/>
          <w:szCs w:val="21"/>
        </w:rPr>
        <w:t>型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“依靠遗传和本能力量发展行为”属于下列哪一行为发展阶段的主要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被动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动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主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巩固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调控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行为主要依靠遗传和本能的力量发展的行为发展阶段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被动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动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主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巩固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督促发展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“您今天的伤口疼痛怎么样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封闭式提问技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开放式提问技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探索式提问技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偏向式提问技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复合式提问技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属于人际传播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医生对患者的咨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出版书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在公共汽车上做广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在电视上做广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在广播里进行宣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23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