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就要开始了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各位计划参加考试的同学现在要认真进行复习计划制定，逐步积累知识和经验，为后续的复习提供坚实的保障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主管护师考试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肾性水肿一般首先表现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双下肢对称性可凹性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胸腔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包积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腹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眼睑及面部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可疑糖尿病患者最有价值的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空腹血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饭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尿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24</w:t>
      </w:r>
      <w:r>
        <w:rPr>
          <w:rFonts w:ascii="宋体" w:hAnsi="宋体" w:cs="宋体"/>
          <w:sz w:val="21"/>
          <w:szCs w:val="21"/>
        </w:rPr>
        <w:t>小时尿糖定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口服葡萄糖耐量试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糖化血红蛋白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以下哪项不符合急性特发性血小板减少性紫癜的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多见于儿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多有畏寒、发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多见皮肤、黏膜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可见内脏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脾肿大和贫血显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十二指肠溃疡病人上腹部疼痛的典型节律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缓解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缓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疼痛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进食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中暑痉挛时最常见的发生肌肉痉挛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腹直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腓肠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前臂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上臂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胸大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在皮肤切开及缝合前，再次消毒切口及其周围皮肤时应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3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2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7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0.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男性病人，</w:t>
      </w:r>
      <w:r>
        <w:rPr>
          <w:rFonts w:eastAsia="宋体" w:cs="宋体" w:ascii="宋体" w:hAnsi="宋体"/>
          <w:sz w:val="21"/>
          <w:szCs w:val="21"/>
        </w:rPr>
        <w:t>25</w:t>
      </w:r>
      <w:r>
        <w:rPr>
          <w:rFonts w:ascii="宋体" w:hAnsi="宋体" w:cs="宋体"/>
          <w:sz w:val="21"/>
          <w:szCs w:val="21"/>
        </w:rPr>
        <w:t>岁，因高热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日未能进食，自述口渴、口干、尿少色黄。查体：口舌干燥，皮肤弹性差，眼窝凹陷。实验室检查：尿比重</w:t>
      </w:r>
      <w:r>
        <w:rPr>
          <w:rFonts w:eastAsia="宋体" w:cs="宋体" w:ascii="宋体" w:hAnsi="宋体"/>
          <w:sz w:val="21"/>
          <w:szCs w:val="21"/>
        </w:rPr>
        <w:t>1.028</w:t>
      </w:r>
      <w:r>
        <w:rPr>
          <w:rFonts w:ascii="宋体" w:hAnsi="宋体" w:cs="宋体"/>
          <w:sz w:val="21"/>
          <w:szCs w:val="21"/>
        </w:rPr>
        <w:t>，血清钠浓度为</w:t>
      </w:r>
      <w:r>
        <w:rPr>
          <w:rFonts w:eastAsia="宋体" w:cs="宋体" w:ascii="宋体" w:hAnsi="宋体"/>
          <w:sz w:val="21"/>
          <w:szCs w:val="21"/>
        </w:rPr>
        <w:t>155mmol/L.</w:t>
      </w:r>
      <w:r>
        <w:rPr>
          <w:rFonts w:ascii="宋体" w:hAnsi="宋体" w:cs="宋体"/>
          <w:sz w:val="21"/>
          <w:szCs w:val="21"/>
        </w:rPr>
        <w:t>考虑病人出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等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低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轻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中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重度高渗性脱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需要完全胃肠外营养支持的病人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昏迷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吞咽功能障碍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食管癌病人术后早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胃部手术空肠造瘘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患者需补充高能量流质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休克代偿期的临床表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血压稍升高，脉搏、脉压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压稍降低，脉搏、脉压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血压稍降低，脉搏快、脉压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血压稍升高，脉搏快、脉压减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血压稍升高，脉搏快、脉压基本不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在</w:t>
      </w:r>
      <w:r>
        <w:rPr>
          <w:rFonts w:eastAsia="宋体" w:cs="宋体" w:ascii="宋体" w:hAnsi="宋体"/>
          <w:sz w:val="21"/>
          <w:szCs w:val="21"/>
        </w:rPr>
        <w:t>ARDS</w:t>
      </w:r>
      <w:r>
        <w:rPr>
          <w:rFonts w:ascii="宋体" w:hAnsi="宋体" w:cs="宋体"/>
          <w:sz w:val="21"/>
          <w:szCs w:val="21"/>
        </w:rPr>
        <w:t>治疗和护理中的最关键的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抗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维持有效循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积极治疗原发疾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纠正低氧血症和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主管护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积极向上的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培养健康有序的复习规律，努力取得理想的复习效果。</w:t>
      </w:r>
      <w:r>
        <w:rPr>
          <w:rFonts w:ascii="宋体" w:hAnsi="宋体" w:cs="宋体"/>
          <w:lang w:val="en-US" w:eastAsia="zh-CN"/>
        </w:rPr>
        <w:t>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9-23T07:4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