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执业医师第一次考试已经结束，大家现在要安排好后续考试工作，关注相关考后信息。同时，各位没有通过考试的同学也不要气馁，尤其是有第二次考试机会的各位更要加油努力，积极恢复状态，迎接下一轮的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临床执业医师第二试考试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1.</w:t>
      </w:r>
      <w:r>
        <w:rPr>
          <w:rFonts w:ascii="宋体" w:hAnsi="宋体" w:cs="宋体"/>
          <w:sz w:val="21"/>
          <w:szCs w:val="21"/>
        </w:rPr>
        <w:t>支气管呼吸音只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气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胸腔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自发性气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支气管哮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2.</w:t>
      </w:r>
      <w:r>
        <w:rPr>
          <w:rFonts w:ascii="宋体" w:hAnsi="宋体" w:cs="宋体"/>
          <w:sz w:val="21"/>
          <w:szCs w:val="21"/>
        </w:rPr>
        <w:t>气胸临床表现哪项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多于正常活动或安静休息时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突感一侧胸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出现胸闷和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可伴有刺激性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患者喜仰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3.</w:t>
      </w:r>
      <w:r>
        <w:rPr>
          <w:rFonts w:ascii="宋体" w:hAnsi="宋体" w:cs="宋体"/>
          <w:sz w:val="21"/>
          <w:szCs w:val="21"/>
        </w:rPr>
        <w:t>闭合性气胸的排气治疗，下列哪项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积气量少于该侧胸腔容量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不抽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积气量多时，应立即将气抽尽，恢复肺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积气量多时，应立即闭式水平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积气量多时，可一日多次抽气，每次一升，直至抽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积气量多时，可每日或隔日抽气一次，每次小于一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4.</w:t>
      </w:r>
      <w:r>
        <w:rPr>
          <w:rFonts w:ascii="宋体" w:hAnsi="宋体" w:cs="宋体"/>
          <w:sz w:val="21"/>
          <w:szCs w:val="21"/>
        </w:rPr>
        <w:t>关于气胸的处理，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气胸量小于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症状轻微，不需排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如果肺萎缩时间长，宜用高压负排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交通性气胸应作气胸插管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复发性气胸，可用四环素注入胸腔造成粘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气胸可作低位胸腔插管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5.</w:t>
      </w:r>
      <w:r>
        <w:rPr>
          <w:rFonts w:ascii="宋体" w:hAnsi="宋体" w:cs="宋体"/>
          <w:sz w:val="21"/>
          <w:szCs w:val="21"/>
        </w:rPr>
        <w:t>关于自发性气胸的保守治疗，哪项是错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适用于稳定型小量气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严格卧床休息，适量镇静，镇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高浓度吸氧有利气体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气胸发生后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小时内应严密监测病情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小量气胸，年老并有肺基础疾病者尤其适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6.</w:t>
      </w:r>
      <w:r>
        <w:rPr>
          <w:rFonts w:ascii="宋体" w:hAnsi="宋体" w:cs="宋体"/>
          <w:sz w:val="21"/>
          <w:szCs w:val="21"/>
        </w:rPr>
        <w:t>化学性胸膜固定术不适用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持续性或复发性气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双侧气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合并肺大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脓气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7.</w:t>
      </w:r>
      <w:r>
        <w:rPr>
          <w:rFonts w:ascii="宋体" w:hAnsi="宋体" w:cs="宋体"/>
          <w:sz w:val="21"/>
          <w:szCs w:val="21"/>
        </w:rPr>
        <w:t>自发性气胸的常见原因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肺大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COP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用力咳嗽，屏气，喷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8.X</w:t>
      </w:r>
      <w:r>
        <w:rPr>
          <w:rFonts w:ascii="宋体" w:hAnsi="宋体" w:cs="宋体"/>
          <w:sz w:val="21"/>
          <w:szCs w:val="21"/>
        </w:rPr>
        <w:t>线胸片显示肺透亮度增加，肺纹理增粗，横膈降低，肋间隙增宽，肺功能：</w:t>
      </w:r>
      <w:r>
        <w:rPr>
          <w:rFonts w:eastAsia="宋体" w:cs="宋体" w:ascii="宋体" w:hAnsi="宋体"/>
          <w:sz w:val="21"/>
          <w:szCs w:val="21"/>
        </w:rPr>
        <w:t>FEV1</w:t>
      </w:r>
      <w:r>
        <w:rPr>
          <w:rFonts w:ascii="宋体" w:hAnsi="宋体" w:cs="宋体"/>
          <w:sz w:val="21"/>
          <w:szCs w:val="21"/>
        </w:rPr>
        <w:t>和最大通气量均降低，</w:t>
      </w:r>
      <w:r>
        <w:rPr>
          <w:rFonts w:eastAsia="宋体" w:cs="宋体" w:ascii="宋体" w:hAnsi="宋体"/>
          <w:sz w:val="21"/>
          <w:szCs w:val="21"/>
        </w:rPr>
        <w:t>RV/TLC%</w:t>
      </w:r>
      <w:r>
        <w:rPr>
          <w:rFonts w:ascii="宋体" w:hAnsi="宋体" w:cs="宋体"/>
          <w:sz w:val="21"/>
          <w:szCs w:val="21"/>
        </w:rPr>
        <w:t>增加，以上检查结果最常见于下列哪种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间质纤维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双侧自发性气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慢性支气管炎合并阻塞性肺气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支气管哮喘缓解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先天性肺囊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9.</w:t>
      </w:r>
      <w:r>
        <w:rPr>
          <w:rFonts w:ascii="宋体" w:hAnsi="宋体" w:cs="宋体"/>
          <w:sz w:val="21"/>
          <w:szCs w:val="21"/>
        </w:rPr>
        <w:t>开放性气胸患者呼吸困难最主要的急救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输血补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气管插管行辅助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立即剖胸探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迅速封闭胸部伤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0.SAHS</w:t>
      </w:r>
      <w:r>
        <w:rPr>
          <w:rFonts w:ascii="宋体" w:hAnsi="宋体" w:cs="宋体"/>
          <w:sz w:val="21"/>
          <w:szCs w:val="21"/>
        </w:rPr>
        <w:t>的临床分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中枢型阻塞型混合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中枢型外周型混合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中枢型阻塞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中枢型外周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中枢型外周型阻塞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临床执业医师第二次考试练习题，希望大家能够再接再厉，以饱满的热情投入到接下来的复习之中，在第二次考试中取得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9-24T07:0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