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执业医师第一次考试已经结束，大家现在要安排好后续考试工作，关注相关考后信息。同时，各位没有通过考试的同学也不要气馁，尤其是有第二次考试机会的各位更要加油努力，积极恢复状态，迎接下一轮的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临床执业医师第二试考试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1.</w:t>
      </w:r>
      <w:r>
        <w:rPr>
          <w:rFonts w:ascii="宋体" w:hAnsi="宋体" w:cs="宋体"/>
          <w:sz w:val="21"/>
          <w:szCs w:val="21"/>
        </w:rPr>
        <w:t>下列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睡眠呼吸暂停指睡眠中口和鼻气流均停止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秒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低通气指呼吸气流降低幅度超过正常气流的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以上，并伴有</w:t>
      </w:r>
      <w:r>
        <w:rPr>
          <w:rFonts w:eastAsia="宋体" w:cs="宋体" w:ascii="宋体" w:hAnsi="宋体"/>
          <w:sz w:val="21"/>
          <w:szCs w:val="21"/>
        </w:rPr>
        <w:t>4%</w:t>
      </w:r>
      <w:r>
        <w:rPr>
          <w:rFonts w:ascii="宋体" w:hAnsi="宋体" w:cs="宋体"/>
          <w:sz w:val="21"/>
          <w:szCs w:val="21"/>
        </w:rPr>
        <w:t>以上的血氧饱和度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睡眠紊乱指数指平均每小时睡眠呼吸暂停次数加上低通气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睡眠呼吸暂停综合征指每晚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小时睡眠中，呼吸暂停反复发作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次以上或睡眠紊乱指数大于或等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2.</w:t>
      </w:r>
      <w:r>
        <w:rPr>
          <w:rFonts w:ascii="宋体" w:hAnsi="宋体" w:cs="宋体"/>
          <w:sz w:val="21"/>
          <w:szCs w:val="21"/>
        </w:rPr>
        <w:t>下列不是呼吸睡眠暂停综合征的病因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肥胖，上气道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扁桃体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饮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气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咽壁肥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3.</w:t>
      </w:r>
      <w:r>
        <w:rPr>
          <w:rFonts w:ascii="宋体" w:hAnsi="宋体" w:cs="宋体"/>
          <w:sz w:val="21"/>
          <w:szCs w:val="21"/>
        </w:rPr>
        <w:t>睡眠时口，鼻通气和胸腹式呼吸同时停止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阻塞型呼吸睡眠暂停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枢性呼吸睡眠暂停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混合型呼吸睡眠暂停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周围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4.</w:t>
      </w:r>
      <w:r>
        <w:rPr>
          <w:rFonts w:ascii="宋体" w:hAnsi="宋体" w:cs="宋体"/>
          <w:sz w:val="21"/>
          <w:szCs w:val="21"/>
        </w:rPr>
        <w:t>符合中枢性呼吸睡眠暂停综合征临床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多数肥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睡眠时易醒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智力损伤，晨起头痛，夜间遗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困倦，白天嗜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鼾声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5.</w:t>
      </w:r>
      <w:r>
        <w:rPr>
          <w:rFonts w:ascii="宋体" w:hAnsi="宋体" w:cs="宋体"/>
          <w:sz w:val="21"/>
          <w:szCs w:val="21"/>
        </w:rPr>
        <w:t>下列哪项不是呼吸睡眠暂停综合征的白天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嗜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头晕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精神行为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困倦，白天嗜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鼾声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6.</w:t>
      </w:r>
      <w:r>
        <w:rPr>
          <w:rFonts w:ascii="宋体" w:hAnsi="宋体" w:cs="宋体"/>
          <w:sz w:val="21"/>
          <w:szCs w:val="21"/>
        </w:rPr>
        <w:t>多导睡眠图监测范围一般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记录脑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记录眼动图，肌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记录鼻热敏电阻测定鼻腔气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记录胸腹活动及动脉血氧饱和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7.</w:t>
      </w:r>
      <w:r>
        <w:rPr>
          <w:rFonts w:ascii="宋体" w:hAnsi="宋体" w:cs="宋体"/>
          <w:sz w:val="21"/>
          <w:szCs w:val="21"/>
        </w:rPr>
        <w:t>轻度呼吸睡眠暂停综合征，呼吸紊乱的指数范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8.</w:t>
      </w:r>
      <w:r>
        <w:rPr>
          <w:rFonts w:ascii="宋体" w:hAnsi="宋体" w:cs="宋体"/>
          <w:sz w:val="21"/>
          <w:szCs w:val="21"/>
        </w:rPr>
        <w:t>睡眠呼吸暂停综合征与原发性鼾症，发作性睡病，上气道阻力综合征鉴别时最重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鼾声是否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夜间觉醒是否</w:t>
      </w:r>
      <w:r>
        <w:rPr>
          <w:rFonts w:eastAsia="宋体" w:cs="宋体" w:ascii="宋体" w:hAnsi="宋体"/>
          <w:sz w:val="21"/>
          <w:szCs w:val="21"/>
        </w:rPr>
        <w:t>&gt;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无发作性猝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无气道阻力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无呼吸暂停，低通气，低氧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9.</w:t>
      </w:r>
      <w:r>
        <w:rPr>
          <w:rFonts w:ascii="宋体" w:hAnsi="宋体" w:cs="宋体"/>
          <w:sz w:val="21"/>
          <w:szCs w:val="21"/>
        </w:rPr>
        <w:t>中枢性睡眠呼吸暂停综合征的治疗方法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兴奋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口腔矫治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氧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原发病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辅助通气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0.</w:t>
      </w:r>
      <w:r>
        <w:rPr>
          <w:rFonts w:ascii="宋体" w:hAnsi="宋体" w:cs="宋体"/>
          <w:sz w:val="21"/>
          <w:szCs w:val="21"/>
        </w:rPr>
        <w:t>治疗中重度阻塞型睡眠呼吸暂停综合征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口腔矫治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呼吸兴奋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氧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n-CPA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临床执业医师第二次考试练习题，希望大家能够再接再厉，以饱满的热情投入到接下来的复习之中，在第二次考试中取得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24T07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