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就要开始了，准备参加考试的同学现在就要认真做好复习计划，丰富自身的知识储备，结合习题实现自我水平的提升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呼吸和呼吸暂停交替出现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陈施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间断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库斯莫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浮浅式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鼾声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速脉常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甲状腺功能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窦性心律不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房室传导阻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洋地黄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动过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不宜由直肠测体温的病人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精神异常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昏迷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小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腹泻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下肢烧伤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不宜用口腔测温的病人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重度呼吸困难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腹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坐浴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直肠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肌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岁。因发热入院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，每日体温波动在</w:t>
      </w:r>
      <w:r>
        <w:rPr>
          <w:rFonts w:eastAsia="宋体" w:cs="宋体" w:ascii="宋体" w:hAnsi="宋体"/>
          <w:sz w:val="21"/>
          <w:szCs w:val="21"/>
        </w:rPr>
        <w:t>37.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℃</w:t>
      </w:r>
      <w:r>
        <w:rPr>
          <w:rFonts w:ascii="宋体" w:hAnsi="宋体" w:cs="宋体"/>
          <w:sz w:val="21"/>
          <w:szCs w:val="21"/>
        </w:rPr>
        <w:t>，判断热型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间歇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弛张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波浪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稽留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不规则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可出现丝脉的疾病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高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颅内压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主动脉瓣关闭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洋地黄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出血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为病人测血压时嘱其仰卧，使肱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平于第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高于第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与腋中线在同一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与腋前线在同一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与锁骨中线在同一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一位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岁小儿，不慎将一粒花生米误入气管，出现三凹征，其呼吸困难的类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吸气性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呼吸性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混合性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浅表性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节律性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女性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。下班后感到心慌，数脉搏发现每隔两个正常的搏动后出现一次期前收缩。此脉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二联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三联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脉律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间歇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脉搏短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测量血压时放气速度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每秒</w:t>
      </w:r>
      <w:r>
        <w:rPr>
          <w:rFonts w:eastAsia="宋体" w:cs="宋体" w:ascii="宋体" w:hAnsi="宋体"/>
          <w:sz w:val="21"/>
          <w:szCs w:val="21"/>
        </w:rPr>
        <w:t>4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每秒</w:t>
      </w:r>
      <w:r>
        <w:rPr>
          <w:rFonts w:eastAsia="宋体" w:cs="宋体" w:ascii="宋体" w:hAnsi="宋体"/>
          <w:sz w:val="21"/>
          <w:szCs w:val="21"/>
        </w:rPr>
        <w:t>1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每秒</w:t>
      </w:r>
      <w:r>
        <w:rPr>
          <w:rFonts w:eastAsia="宋体" w:cs="宋体" w:ascii="宋体" w:hAnsi="宋体"/>
          <w:sz w:val="21"/>
          <w:szCs w:val="21"/>
        </w:rPr>
        <w:t>0.5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每秒</w:t>
      </w:r>
      <w:r>
        <w:rPr>
          <w:rFonts w:eastAsia="宋体" w:cs="宋体" w:ascii="宋体" w:hAnsi="宋体"/>
          <w:sz w:val="21"/>
          <w:szCs w:val="21"/>
        </w:rPr>
        <w:t>2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每秒</w:t>
      </w:r>
      <w:r>
        <w:rPr>
          <w:rFonts w:eastAsia="宋体" w:cs="宋体" w:ascii="宋体" w:hAnsi="宋体"/>
          <w:sz w:val="21"/>
          <w:szCs w:val="21"/>
        </w:rPr>
        <w:t>4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调节好心态，顺利有效的推动复习进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08T06:3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