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按发热程度划分，高热是指口腔温度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.9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9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9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1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1℃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脉压增大常见于下列哪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包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缩窄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状腺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主动脉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测量体温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精神异常者不能用口腔测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面部做冷热敷后应间隔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再测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肌梗死的病人不可用直肠测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泻病人呵以用直肠测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昏迷病人可以用直肠测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袖带太窄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压测得的值偏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压测得的值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脉压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脉压过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收缩压升高，舒张压无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测量血压时充气高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充气至</w:t>
      </w:r>
      <w:r>
        <w:rPr>
          <w:rFonts w:eastAsia="宋体" w:cs="宋体" w:ascii="宋体" w:hAnsi="宋体"/>
          <w:sz w:val="21"/>
          <w:szCs w:val="21"/>
        </w:rPr>
        <w:t>16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充气至</w:t>
      </w:r>
      <w:r>
        <w:rPr>
          <w:rFonts w:eastAsia="宋体" w:cs="宋体" w:ascii="宋体" w:hAnsi="宋体"/>
          <w:sz w:val="21"/>
          <w:szCs w:val="21"/>
        </w:rPr>
        <w:t>18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充气至</w:t>
      </w:r>
      <w:r>
        <w:rPr>
          <w:rFonts w:eastAsia="宋体" w:cs="宋体" w:ascii="宋体" w:hAnsi="宋体"/>
          <w:sz w:val="21"/>
          <w:szCs w:val="21"/>
        </w:rPr>
        <w:t>200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充气至肱动脉搏动音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充气至肱动脉搏动音消失再升高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水银不足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测得的血压值偏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测得的血压值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脉压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脉压过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收缩压升高，舒张压无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测量和记录呼吸的方法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护士保持诊脉的手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观察病人的胸部和腹部的起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呼吸不规则时应测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秒，测得数值乘以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在体温单</w:t>
      </w:r>
      <w:r>
        <w:rPr>
          <w:rFonts w:eastAsia="宋体" w:cs="宋体" w:ascii="宋体" w:hAnsi="宋体"/>
          <w:sz w:val="21"/>
          <w:szCs w:val="21"/>
        </w:rPr>
        <w:t>34℃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相应时间栏内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两次呼吸要上下交替书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测量体温时下列哪种操作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消毒液浸泡的体温计用纱布擦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将水银甩至</w:t>
      </w:r>
      <w:r>
        <w:rPr>
          <w:rFonts w:eastAsia="宋体" w:cs="宋体" w:ascii="宋体" w:hAnsi="宋体"/>
          <w:sz w:val="21"/>
          <w:szCs w:val="21"/>
        </w:rPr>
        <w:t>35℃</w:t>
      </w:r>
      <w:r>
        <w:rPr>
          <w:rFonts w:ascii="宋体" w:hAnsi="宋体" w:cs="宋体"/>
          <w:sz w:val="21"/>
          <w:szCs w:val="21"/>
        </w:rPr>
        <w:t>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口腔测温放于舌面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腋下测温紧贴腋窝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肠测温润滑水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给病人测量血压时袖带过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压测得的值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收缩压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脉压差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脉压差过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收缩压偏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颅内压增高的病人呼吸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潮式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间歇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深度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浮浅性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吸气时出现三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08T06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