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口腔护理的目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持口腔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预防口腔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除口臭，增进食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除口腔内一切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观察口腔黏膜及舌苔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口腔护理时用于治疗铜绿假单胞菌感染的常用漱口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%</w:t>
      </w:r>
      <w:r>
        <w:rPr>
          <w:rFonts w:ascii="宋体" w:hAnsi="宋体" w:cs="宋体"/>
          <w:sz w:val="21"/>
          <w:szCs w:val="21"/>
        </w:rPr>
        <w:t>过氧化氢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%</w:t>
      </w:r>
      <w:r>
        <w:rPr>
          <w:rFonts w:ascii="宋体" w:hAnsi="宋体" w:cs="宋体"/>
          <w:sz w:val="21"/>
          <w:szCs w:val="21"/>
        </w:rPr>
        <w:t>硼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%</w:t>
      </w:r>
      <w:r>
        <w:rPr>
          <w:rFonts w:ascii="宋体" w:hAnsi="宋体" w:cs="宋体"/>
          <w:sz w:val="21"/>
          <w:szCs w:val="21"/>
        </w:rPr>
        <w:t>碳酸氢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0.02%</w:t>
      </w:r>
      <w:r>
        <w:rPr>
          <w:rFonts w:ascii="宋体" w:hAnsi="宋体" w:cs="宋体"/>
          <w:sz w:val="21"/>
          <w:szCs w:val="21"/>
        </w:rPr>
        <w:t>呋喃西林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0.1%</w:t>
      </w:r>
      <w:r>
        <w:rPr>
          <w:rFonts w:ascii="宋体" w:hAnsi="宋体" w:cs="宋体"/>
          <w:sz w:val="21"/>
          <w:szCs w:val="21"/>
        </w:rPr>
        <w:t>醋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口腔护理时用于抗菌除臭的常用漱口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%</w:t>
      </w:r>
      <w:r>
        <w:rPr>
          <w:rFonts w:ascii="宋体" w:hAnsi="宋体" w:cs="宋体"/>
          <w:sz w:val="21"/>
          <w:szCs w:val="21"/>
        </w:rPr>
        <w:t>过氧化氢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%</w:t>
      </w:r>
      <w:r>
        <w:rPr>
          <w:rFonts w:ascii="宋体" w:hAnsi="宋体" w:cs="宋体"/>
          <w:sz w:val="21"/>
          <w:szCs w:val="21"/>
        </w:rPr>
        <w:t>硼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%</w:t>
      </w:r>
      <w:r>
        <w:rPr>
          <w:rFonts w:ascii="宋体" w:hAnsi="宋体" w:cs="宋体"/>
          <w:sz w:val="21"/>
          <w:szCs w:val="21"/>
        </w:rPr>
        <w:t>碳酸氢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0.02%</w:t>
      </w:r>
      <w:r>
        <w:rPr>
          <w:rFonts w:ascii="宋体" w:hAnsi="宋体" w:cs="宋体"/>
          <w:sz w:val="21"/>
          <w:szCs w:val="21"/>
        </w:rPr>
        <w:t>呋喃西林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0.1%</w:t>
      </w:r>
      <w:r>
        <w:rPr>
          <w:rFonts w:ascii="宋体" w:hAnsi="宋体" w:cs="宋体"/>
          <w:sz w:val="21"/>
          <w:szCs w:val="21"/>
        </w:rPr>
        <w:t>酣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褥疮淤血红润期的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定时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近褥疮处向外皮肤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红外线灯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强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将小水疱用厚滑石粉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乙醇擦浴时，禁忌擦拭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部和四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掌和肘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腋窝和腹股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前胸和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两侧肾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不宜用口腔测温的病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精神异常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坐浴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直肠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林老先生因脑卒中右侧肢体瘫痪，为预防患褥疮，最好的护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为他翻身按摩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天请家属看他皮肤是否有破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给他用气垫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让其保持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鼓励他做肢体功能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张某，男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前因肺炎用抗生素治疗，近日发现口腔黏膜破溃，并附着白色膜状物，用棉签拭去附着物可见底部轻微出血，无疼痛，请判断口腔病变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维生素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铜绿假单胞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绿脓杆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真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凝血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毒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李某，女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诊断为血小板减少性紫癜，检查唇和口腔有散在瘀点，轻触牙龈出血，口腔护理时应特别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动作轻稳，勿损伤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夹紧棉球防止遗留在口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棉球蘸水不可过湿，以防呛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取下假牙，避免操作中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擦拭时勿触咽部以免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陈某，男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。截瘫，骶尾部有一创面，面积</w:t>
      </w:r>
      <w:r>
        <w:rPr>
          <w:rFonts w:eastAsia="宋体" w:cs="宋体" w:ascii="宋体" w:hAnsi="宋体"/>
          <w:sz w:val="21"/>
          <w:szCs w:val="21"/>
        </w:rPr>
        <w:t>2cm×1.5cm</w:t>
      </w:r>
      <w:r>
        <w:rPr>
          <w:rFonts w:ascii="宋体" w:hAnsi="宋体" w:cs="宋体"/>
          <w:sz w:val="21"/>
          <w:szCs w:val="21"/>
        </w:rPr>
        <w:t>，深达肌层，有脓性分泌物，创面周围有黑色坏死组织，该创面应如何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乙醇按摩创面及周围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生理盐水冲洗并敷盖无菌纱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暴露创面，紫外线每日照射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剪去坏死组织，用过氧化氢溶液冲洗，置引流纱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涂厚层滑石粉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08T06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