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士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磷酸可待因作用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本品为弱的</w:t>
      </w:r>
      <w:r>
        <w:rPr>
          <w:rFonts w:eastAsia="宋体" w:cs="宋体" w:ascii="宋体" w:hAnsi="宋体"/>
          <w:sz w:val="21"/>
          <w:szCs w:val="21"/>
        </w:rPr>
        <w:t>μ</w:t>
      </w:r>
      <w:r>
        <w:rPr>
          <w:rFonts w:ascii="宋体" w:hAnsi="宋体" w:cs="宋体"/>
          <w:sz w:val="21"/>
          <w:szCs w:val="21"/>
        </w:rPr>
        <w:t>受体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本品为强的</w:t>
      </w:r>
      <w:r>
        <w:rPr>
          <w:rFonts w:eastAsia="宋体" w:cs="宋体" w:ascii="宋体" w:hAnsi="宋体"/>
          <w:sz w:val="21"/>
          <w:szCs w:val="21"/>
        </w:rPr>
        <w:t>μ</w:t>
      </w:r>
      <w:r>
        <w:rPr>
          <w:rFonts w:ascii="宋体" w:hAnsi="宋体" w:cs="宋体"/>
          <w:sz w:val="21"/>
          <w:szCs w:val="21"/>
        </w:rPr>
        <w:t>受体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镇痛作用比吗啡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临床上用于重度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适用于各种剧烈干咳的治疗，没有成瘾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磷酸可待因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易溶于水，水溶液显碱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本品具有右旋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本品比吗啡稳定，但遇光变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与三氯化铁发生颜色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属于合成镇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属麻醉药品应控制使用的镇咳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哌斯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咳平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喷托维林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咳必清，维静宁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右美沙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佐那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镇痛作用强弱排列顺序正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美沙酮最强，哌替啶次之，吗啡最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美沙酮最强，吗啡次之，哌替啶最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吗啡最强，哌替啶次之，美沙酮最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吗啡最强，美沙酮次之，哌替啶最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哌替啶最强，吗啡次之，美沙酮最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对盐酸哌替啶作用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本品为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本品为</w:t>
      </w:r>
      <w:r>
        <w:rPr>
          <w:rFonts w:eastAsia="宋体" w:cs="宋体" w:ascii="宋体" w:hAnsi="宋体"/>
          <w:sz w:val="21"/>
          <w:szCs w:val="21"/>
        </w:rPr>
        <w:t>μ</w:t>
      </w:r>
      <w:r>
        <w:rPr>
          <w:rFonts w:ascii="宋体" w:hAnsi="宋体" w:cs="宋体"/>
          <w:sz w:val="21"/>
          <w:szCs w:val="21"/>
        </w:rPr>
        <w:t>受体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镇痛作用为吗啡的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本品不能透过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主要用于创伤、术后和癌症晚期剧烈疼痛的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盐酸哌替啶体内代谢产物中有镇痛活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去甲哌替啶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哌替啶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去甲哌替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去甲哌替啶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羟基哌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结构中含有哌啶环结构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哌替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氨苯蝶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盐酸哌唑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对吗啡的构效关系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酚羟基醚化活性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氮原子上引入不同取代基使激动作用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双键被还原活性和成瘾性均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叔胺是镇痛活性的关键基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羟基被烃化，活性及成瘾性均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吗啡氧化生成阿扑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伪吗啡对呕吐中枢有很强的兴奋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扑吗啡为吗啡体内代谢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吗啡为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受体强效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吗啡体内代谢后，大部分以硫酸或葡萄糖醛酸结合物排出体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阿扑吗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吗啡的开环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吗啡的还原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吗啡的水解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吗啡的重排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吗啡的氧化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08T07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