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吗啡性质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不溶于水，易溶于非极性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旋光性，天然存在的吗啡为右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显酸碱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吗啡结构稳定，不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吗啡为半合成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吗啡化学结构中影响镇痛活性的关键基团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醇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-</w:t>
      </w:r>
      <w:r>
        <w:rPr>
          <w:rFonts w:ascii="宋体" w:hAnsi="宋体" w:cs="宋体"/>
          <w:sz w:val="21"/>
          <w:szCs w:val="21"/>
        </w:rPr>
        <w:t>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-8</w:t>
      </w:r>
      <w:r>
        <w:rPr>
          <w:rFonts w:ascii="宋体" w:hAnsi="宋体" w:cs="宋体"/>
          <w:sz w:val="21"/>
          <w:szCs w:val="21"/>
        </w:rPr>
        <w:t>位双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位的叔胺氮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盐酸吗啡易氧化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叔氮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芳伯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吗啡经体内代谢，生成的活性小，毒性大的产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去甲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伪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朴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吗啡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含有酚羟基和叔氮原子，显酸碱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为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强效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构中含有酚羟基，性质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扑吗啡可用于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吗啡体内代谢后，大部分在体内与硫酸或葡萄糖醛酸结合后随尿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盐酸吗啡水溶液与三氯化铁试液反应显蓝色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酰胺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芳伯氨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哌嗪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些与阿片受体模型相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个适合芳环的平坦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一个阳离子部位与药物的负电荷中心相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一个阳离子部位与药物的正电荷中心相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一个方向合适的凹槽与药物结构中的碳链相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一个方向合适的凹槽与药物结构中羟基链相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08T07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